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UỶ BAN NHÂN DÂN              CỘNG HÒA XÃ HỘI CHỦ NGHĨA VIỆT NAM</w:t>
      </w:r>
    </w:p>
    <w:p>
      <w:pPr>
        <w:pStyle w:val="Normal"/>
        <w:ind w:right="-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Ị XÃ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BÀN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lập- Tự do- Hạnh phúc</w:t>
      </w:r>
    </w:p>
    <w:p>
      <w:pPr>
        <w:pStyle w:val="Normal"/>
        <w:tabs>
          <w:tab w:val="clear" w:pos="720"/>
          <w:tab w:val="left" w:pos="904" w:leader="none"/>
        </w:tabs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810</wp:posOffset>
                </wp:positionV>
                <wp:extent cx="151447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0.3pt" to="122.2pt,-0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635</wp:posOffset>
                </wp:positionV>
                <wp:extent cx="1988185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0.05pt" to="387.3pt,0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ố:   892  /UBND </w:t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ện Bàn, ngày   28   tháng 5  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2018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38"/>
          <w:szCs w:val="28"/>
        </w:rPr>
      </w:pPr>
      <w:r>
        <w:rPr>
          <w:rFonts w:cs="Times New Roman" w:ascii="Times New Roman" w:hAnsi="Times New Roman"/>
          <w:b w:val="false"/>
          <w:i/>
          <w:sz w:val="38"/>
          <w:szCs w:val="28"/>
        </w:rPr>
      </w:r>
    </w:p>
    <w:p>
      <w:pPr>
        <w:pStyle w:val="Normal"/>
        <w:ind w:right="-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Về việc trả lời </w:t>
      </w:r>
      <w:r>
        <w:rPr>
          <w:rFonts w:cs="Times New Roman" w:ascii="Times New Roman" w:hAnsi="Times New Roman"/>
          <w:b w:val="false"/>
          <w:szCs w:val="28"/>
        </w:rPr>
        <w:t>đơ</w:t>
      </w:r>
      <w:r>
        <w:rPr>
          <w:rFonts w:cs="Times New Roman" w:ascii="Times New Roman" w:hAnsi="Times New Roman"/>
          <w:b w:val="false"/>
          <w:szCs w:val="28"/>
        </w:rPr>
        <w:t>n của công dân.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ind w:left="1440" w:right="-27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ính gửi: Ông Nguyễn Duy Hiếu, nguyên nhân viên công tác tại Thanh tra thị xã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Bàn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Ủy ban nhân dân thị xã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ện Bàn có nhận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xin trở lại công tác sau khi kết thúc thời hạn thực hiện Nghĩa vụ Quân sự ghi ngày 31/10/2017 của ông Nguyễn Duy Hiếu, tốt nghiệp Thạc sỹ, chuyên ngành: Luật học , nguyên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ây là nhân viên hợ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ồng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 của UBND thị xã bố trí công tác tại Thanh tra  và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bả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ề nghị tiếp nhận lại nhân viên của Thanh tra thị xã. 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UBND thị xã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ện Bàn thực hiện Thông báo số 555/TB-UBND ngày 30/11/2015 của UBND tỉnh Quảng Nam có chỉ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o: kể từ ngày 01/01/2016, các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p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,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vị không thực hiện việc ký kết hợ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ồng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làm công tác chuyên môn, nghiệp vụ trong các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hành chính,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vị sự nghiệp; Công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số 167/UBND-NC ngày 06/9/2017 của UBND tỉnh Quảng Nam quán triệt và thực hiện nghiêm chỉ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o của Thủ t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ng Chính phủ về công tác cán bộ, tổ chức bộ máy và tinh giản biên chế có nội dung chỉ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o: Các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vị,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p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kiểm tra, rà soát chấm dứt ngay việc ký kết hợ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ồng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 làm công tác chuyên môn, nghiệp vụ trong các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hành chính,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vị sự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sử dụng hết số biên chế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>ợc giao.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Trên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ở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ó, UBND thị xã c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a thể tiếp nhận l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 hợp ông Nguyễn Duy Hiếu, nguyên là nhân viên công tác tại Thanh tra thị xã.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Vậy, UBND thị xã Điện Bàn trả lời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rê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cá nhân ông Nguyễn Duy Hiếu cũng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ác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có liên quan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>ợc biết và thực hiện.</w:t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i/>
          <w:sz w:val="22"/>
          <w:szCs w:val="28"/>
        </w:rPr>
        <w:t>N</w:t>
      </w:r>
      <w:r>
        <w:rPr>
          <w:rFonts w:cs="Times New Roman" w:ascii="Times New Roman" w:hAnsi="Times New Roman"/>
          <w:i/>
          <w:sz w:val="22"/>
          <w:szCs w:val="28"/>
        </w:rPr>
        <w:t>ơ</w:t>
      </w:r>
      <w:r>
        <w:rPr>
          <w:rFonts w:cs="Times New Roman" w:ascii="Times New Roman" w:hAnsi="Times New Roman"/>
          <w:i/>
          <w:sz w:val="22"/>
          <w:szCs w:val="28"/>
        </w:rPr>
        <w:t>i nhậ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TM. UỶ BAN NHÂN DÂN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- Nh</w:t>
      </w:r>
      <w:r>
        <w:rPr>
          <w:rFonts w:cs="Times New Roman" w:ascii="Times New Roman" w:hAnsi="Times New Roman"/>
          <w:b w:val="false"/>
          <w:sz w:val="22"/>
          <w:szCs w:val="28"/>
        </w:rPr>
        <w:t>ư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trên;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CHỦ TỊCH</w:t>
      </w:r>
    </w:p>
    <w:p>
      <w:pPr>
        <w:pStyle w:val="Normal"/>
        <w:ind w:right="-279" w:hanging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- L</w:t>
      </w:r>
      <w:r>
        <w:rPr>
          <w:rFonts w:cs="Times New Roman" w:ascii="Times New Roman" w:hAnsi="Times New Roman"/>
          <w:b w:val="false"/>
          <w:sz w:val="22"/>
          <w:szCs w:val="28"/>
        </w:rPr>
        <w:t>ư</w:t>
      </w:r>
      <w:r>
        <w:rPr>
          <w:rFonts w:cs="Times New Roman" w:ascii="Times New Roman" w:hAnsi="Times New Roman"/>
          <w:b w:val="false"/>
          <w:sz w:val="22"/>
          <w:szCs w:val="28"/>
        </w:rPr>
        <w:t>u: VT.</w:t>
      </w:r>
    </w:p>
    <w:p>
      <w:pPr>
        <w:pStyle w:val="Normal"/>
        <w:tabs>
          <w:tab w:val="clear" w:pos="720"/>
          <w:tab w:val="left" w:pos="6525" w:leader="none"/>
        </w:tabs>
        <w:ind w:left="360" w:right="-2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6525" w:leader="none"/>
        </w:tabs>
        <w:ind w:left="360" w:right="-2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ind w:left="360" w:right="-2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rần Úc</w:t>
      </w:r>
    </w:p>
    <w:p>
      <w:pPr>
        <w:pStyle w:val="Normal"/>
        <w:ind w:left="360" w:right="-2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right="-2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2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b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5:00Z</dcterms:created>
  <dc:creator>HA</dc:creator>
  <dc:description/>
  <dc:language>en-US</dc:language>
  <cp:lastModifiedBy>SS</cp:lastModifiedBy>
  <cp:lastPrinted>2018-05-23T02:59:00Z</cp:lastPrinted>
  <dcterms:modified xsi:type="dcterms:W3CDTF">2018-05-28T03:45:00Z</dcterms:modified>
  <cp:revision>2</cp:revision>
  <dc:subject/>
  <dc:title/>
</cp:coreProperties>
</file>