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04"/>
      </w:tblGrid>
      <w:tr>
        <w:trPr>
          <w:trHeight w:val="1155" w:hRule="atLeast"/>
        </w:trPr>
        <w:tc>
          <w:tcPr>
            <w:tcW w:w="29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Ị XÃ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ĐIỆN BÀN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5875</wp:posOffset>
                      </wp:positionV>
                      <wp:extent cx="89916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.25pt" to="102.55pt,1.2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6"/>
              </w:rPr>
              <w:t>Số:   144    /TB-UBND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3144" w:leader="none"/>
                <w:tab w:val="left" w:pos="5430" w:leader="none"/>
              </w:tabs>
              <w:rPr>
                <w:b/>
                <w:b/>
                <w:bCs/>
                <w:sz w:val="1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3335</wp:posOffset>
                      </wp:positionV>
                      <wp:extent cx="1800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6"/>
              </w:rPr>
              <w:t xml:space="preserve">               </w:t>
            </w:r>
            <w:r>
              <w:rPr>
                <w:i/>
                <w:iCs/>
                <w:sz w:val="28"/>
                <w:szCs w:val="26"/>
              </w:rPr>
              <w:t>Điện Bàn, ngày   27   tháng  4  năm 202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THÔNG</w:t>
      </w:r>
      <w:r>
        <w:rPr>
          <w:b/>
          <w:sz w:val="28"/>
          <w:szCs w:val="28"/>
        </w:rPr>
        <w:t xml:space="preserve">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ếng Nghĩa trang liệt sỹ thị xã</w:t>
      </w:r>
    </w:p>
    <w:p>
      <w:pPr>
        <w:pStyle w:val="TextBodyIndent"/>
        <w:rPr>
          <w:rFonts w:ascii="Times New Roman" w:hAnsi="Times New Roman" w:cs="Times New Roman"/>
          <w:b/>
          <w:b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10160</wp:posOffset>
                </wp:positionV>
                <wp:extent cx="129540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0.8pt" to="277.9pt,0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80" w:after="0"/>
        <w:ind w:firstLine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 xml:space="preserve">Nhân dịp kỷ niệm 46 năm ngày giải phòng hoàn toàn Miền Nam, thống nhất đất nước (30/4/1075-30/4/2021); </w:t>
      </w:r>
      <w:r>
        <w:rPr>
          <w:sz w:val="28"/>
          <w:szCs w:val="28"/>
          <w:lang w:val="vi-VN"/>
        </w:rPr>
        <w:t>Thị ủy, HĐND, UBND, UBMTTQVN thị xã Điện Bàn tổ chức viếng hương tại Nghĩa trang liệt sỹ thị xã, cụ thể như sau: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b/>
          <w:lang w:val="vi-VN"/>
        </w:rPr>
        <w:t>1. Thành phần, thời gian, địa điểm viếng hương: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b/>
          <w:lang w:val="vi-VN"/>
        </w:rPr>
        <w:t>Thành phần tham dự:</w:t>
      </w:r>
      <w:r>
        <w:rPr>
          <w:rFonts w:cs="Times New Roman" w:ascii="Times New Roman" w:hAnsi="Times New Roman"/>
          <w:lang w:val="vi-VN"/>
        </w:rPr>
        <w:t xml:space="preserve"> UBND thị xã trân trọng kính mời: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lang w:val="vi-VN"/>
        </w:rPr>
        <w:t>- Các đồng chí Ủy viên Ban Thường vụ Thị uỷ;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lang w:val="vi-VN"/>
        </w:rPr>
        <w:t>- Các đồng chí lãnh đạo HĐND, UBND, UBMTTQVN thị xã;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Thủ trưởng các cơ quan, ban, ngành, hội, đoàn thể thị xã;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b/>
          <w:lang w:val="vi-VN"/>
        </w:rPr>
        <w:t>Thời gian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lang w:val="vi-VN"/>
        </w:rPr>
        <w:t>Vào lúc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lang w:val="vi-VN"/>
        </w:rPr>
        <w:t>1</w:t>
      </w: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b/>
          <w:i/>
          <w:lang w:val="vi-VN"/>
        </w:rPr>
        <w:t>h</w:t>
      </w:r>
      <w:r>
        <w:rPr>
          <w:rFonts w:cs="Times New Roman" w:ascii="Times New Roman" w:hAnsi="Times New Roman"/>
          <w:b/>
          <w:i/>
        </w:rPr>
        <w:t>30</w:t>
      </w:r>
      <w:r>
        <w:rPr>
          <w:rFonts w:cs="Times New Roman" w:ascii="Times New Roman" w:hAnsi="Times New Roman"/>
          <w:b/>
          <w:i/>
          <w:lang w:val="vi-VN"/>
        </w:rPr>
        <w:t xml:space="preserve">', ngày </w:t>
      </w:r>
      <w:r>
        <w:rPr>
          <w:rFonts w:cs="Times New Roman" w:ascii="Times New Roman" w:hAnsi="Times New Roman"/>
          <w:b/>
          <w:i/>
        </w:rPr>
        <w:t>29/4/2021</w:t>
      </w:r>
      <w:r>
        <w:rPr>
          <w:rFonts w:cs="Times New Roman" w:ascii="Times New Roman" w:hAnsi="Times New Roman"/>
          <w:b/>
          <w:i/>
          <w:lang w:val="vi-VN"/>
        </w:rPr>
        <w:t xml:space="preserve"> (chiều thứ </w:t>
      </w:r>
      <w:r>
        <w:rPr>
          <w:rFonts w:cs="Times New Roman" w:ascii="Times New Roman" w:hAnsi="Times New Roman"/>
          <w:b/>
          <w:i/>
        </w:rPr>
        <w:t>Năm</w:t>
      </w:r>
      <w:r>
        <w:rPr>
          <w:rFonts w:cs="Times New Roman" w:ascii="Times New Roman" w:hAnsi="Times New Roman"/>
          <w:b/>
          <w:i/>
          <w:lang w:val="vi-VN"/>
        </w:rPr>
        <w:t>);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b/>
        </w:rPr>
        <w:t xml:space="preserve">Địa điểm: </w:t>
      </w:r>
      <w:r>
        <w:rPr>
          <w:rFonts w:cs="Times New Roman" w:ascii="Times New Roman" w:hAnsi="Times New Roman"/>
        </w:rPr>
        <w:t>Tại Nghĩa trang liệt sỹ thị xã Điện Bàn.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hân công nhiệm vụ: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</w:rPr>
        <w:t>- Phòng Lao động - Thương binh &amp; Xã hội chuẩn bị hương, vòng hoa, người đốt hương, đảm bảo công tác vệ sinh môi trường, phòng chống dịch Covid-19 và các điều kiện cần thiết khác phục vụ lễ viếng hương.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ung tâm Văn hóa - Thể thao và Truyền thanh - Truyền hình chuẩn bị âm thanh phục vụ buổi lễ viếng hương.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òng Văn hóa - Thông tin chuẩn bị nội dung và điều hành chương trình viếng hương.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</w:rPr>
        <w:t>- BCH Quân sự thị xã chuẩn bị đội tiêu binh phục vụ chương trình viếng hương tại Nghĩa trang liệt sỹ.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ị đoàn thị xã chuẩn bị 04 đoàn viên thanh niên phục vụ việc đốt, đưa hương cho đại biểu tham gia lễ viếng.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 xml:space="preserve">- Đề nghị các đồng chí tham gia viếng hương thực hiện các biện pháp phòng, chống dịch Covid-19 theo khuyến cáo của Bộ Y tế. 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Đề nghị UBND các xã, phường</w:t>
      </w:r>
      <w:r>
        <w:rPr>
          <w:rFonts w:cs="Times New Roman" w:ascii="Times New Roman" w:hAnsi="Times New Roman"/>
        </w:rPr>
        <w:t>: Thành lập đoàn viếng hương tại Nhà bia hoặc Nghĩa trang liệt sỹ xã, phường và thực hiện các biện pháp phòng, chống dịch Covid-19 theo khuyến cáo của Bộ Y tế.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 này thay cho Giấy mời, đề nghị các đồng chí tham dự đông đủ./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7"/>
      </w:tblGrid>
      <w:tr>
        <w:trPr>
          <w:trHeight w:val="24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 xml:space="preserve">- UV BTVTU, TT HĐND, UBND,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2"/>
              </w:rPr>
              <w:t>UBMTTQVN thị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Các cơ quan, ban, ngành, hội, đoàn thể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UBND 20 xã, phườ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C, PVP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fldChar w:fldCharType="begin"/>
            </w:r>
            <w:r>
              <w:rPr>
                <w:sz w:val="8"/>
                <w:szCs w:val="8"/>
              </w:rPr>
              <w:instrText xml:space="preserve"> FILENAME \p </w:instrText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  <w:t>/tmp/in/input.doc</w:t>
            </w:r>
            <w:r>
              <w:rPr>
                <w:sz w:val="8"/>
                <w:szCs w:val="8"/>
              </w:rPr>
              <w:fldChar w:fldCharType="end"/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.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anh L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4"/>
      <w:szCs w:val="20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sz w:val="28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9:00Z</dcterms:created>
  <dc:creator>Admin</dc:creator>
  <dc:description/>
  <cp:keywords/>
  <dc:language>en-US</dc:language>
  <cp:lastModifiedBy>Administrator</cp:lastModifiedBy>
  <cp:lastPrinted>2021-04-27T13:48:00Z</cp:lastPrinted>
  <dcterms:modified xsi:type="dcterms:W3CDTF">2021-04-27T08:09:00Z</dcterms:modified>
  <cp:revision>2</cp:revision>
  <dc:subject/>
  <dc:title/>
</cp:coreProperties>
</file>