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  </w:t>
      </w: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</w:rPr>
        <w:t>(Từ ngày 30/9/2013 đến 06/10/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125"/>
        <w:gridCol w:w="1080"/>
        <w:gridCol w:w="1919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30/9/20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ông bố QĐ điều động, bổ nhiệm cán bộ TTPT CCN; 8g30 làm việc với TT PTQ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ự triển khai KH phổ cập mầm n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Thiết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Giáo dục</w:t>
            </w:r>
          </w:p>
        </w:tc>
      </w:tr>
      <w:tr>
        <w:trPr>
          <w:trHeight w:val="746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ông qua đề án XD đô thị loại 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Họp BCĐ chống thất thu, nợ đọ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iải quyết tồn tại các dự án ven biể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ạo HU, HĐ, 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Thanh</w:t>
            </w:r>
          </w:p>
          <w:p>
            <w:pPr>
              <w:pStyle w:val="Normal"/>
              <w:rPr/>
            </w:pPr>
            <w:r>
              <w:rPr/>
              <w:t>A. L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, A.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 tỉnh, 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 tỉnh, A. Dũng</w:t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1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ự kiểm tra công tác QS đ/ phương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Kiểm tra áp dụng tiêu chuẩn ISO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BCĐ rà soát hộ nghè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gq 20m vệt cây xanh ĐT 603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A. Thanh</w:t>
            </w:r>
          </w:p>
          <w:p>
            <w:pPr>
              <w:pStyle w:val="Normal"/>
              <w:ind w:left="60" w:hanging="0"/>
              <w:rPr/>
            </w:pPr>
            <w:r>
              <w:rPr/>
              <w:t>A. Úc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A. Tấn </w:t>
            </w:r>
          </w:p>
          <w:p>
            <w:pPr>
              <w:pStyle w:val="Normal"/>
              <w:ind w:left="60" w:hanging="0"/>
              <w:rPr/>
            </w:pPr>
            <w:r>
              <w:rPr/>
              <w:t>A. Lên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Đạ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Lan 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/ độ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ở TN-MT,A Dũng</w:t>
            </w:r>
          </w:p>
        </w:tc>
      </w:tr>
      <w:tr>
        <w:trPr>
          <w:trHeight w:val="778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q tiền thuê đất Cty Sài Thành, Pegasus; L/ việc với Sở TN-MT kênh tiêu 3 xã Đ. Nam</w:t>
            </w:r>
          </w:p>
          <w:p>
            <w:pPr>
              <w:pStyle w:val="Normal"/>
              <w:rPr/>
            </w:pPr>
            <w:r>
              <w:rPr/>
              <w:t xml:space="preserve">Tập huấn bình đẳng giới </w:t>
            </w:r>
          </w:p>
          <w:p>
            <w:pPr>
              <w:pStyle w:val="Normal"/>
              <w:rPr/>
            </w:pPr>
            <w:r>
              <w:rPr/>
              <w:t>Bàn công tác GPMB đường vào KCN</w:t>
            </w:r>
          </w:p>
          <w:p>
            <w:pPr>
              <w:pStyle w:val="Normal"/>
              <w:rPr/>
            </w:pPr>
            <w:r>
              <w:rPr/>
              <w:t>ĐK Họp khởi công  Khu t/ niệm d/ nhân Hoàng Diệu, Trường Phạm Như Xương</w:t>
            </w:r>
          </w:p>
          <w:p>
            <w:pPr>
              <w:pStyle w:val="Normal"/>
              <w:rPr/>
            </w:pPr>
            <w:r>
              <w:rPr/>
              <w:t xml:space="preserve">Họp thẩm tra các đề á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ê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Tấ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Ú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Tấ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T HĐ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Đạ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 tỉnh, a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LĐTBXH,A. Cườ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2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thời sự</w:t>
            </w:r>
          </w:p>
          <w:p>
            <w:pPr>
              <w:pStyle w:val="Normal"/>
              <w:rPr/>
            </w:pPr>
            <w:r>
              <w:rPr/>
              <w:t>L/ đạo UB tỉnh l/ việc với huyện về VH-X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ạo HĐ,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anh, A Tấn 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Đạ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, 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/ủ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,UB tỉnh, A. Khôi</w:t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Họp BCĐ XD tuyến phố văn mi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/ qua kế hoạch quản lý các bể bơi</w:t>
            </w:r>
          </w:p>
          <w:p>
            <w:pPr>
              <w:pStyle w:val="Normal"/>
              <w:jc w:val="both"/>
              <w:rPr/>
            </w:pPr>
            <w:r>
              <w:rPr/>
              <w:t>14g30 Đ/ thoại với bà Mai Thị Nhân Đ. Ngọc</w:t>
            </w:r>
          </w:p>
          <w:p>
            <w:pPr>
              <w:pStyle w:val="Normal"/>
              <w:jc w:val="both"/>
              <w:rPr/>
            </w:pPr>
            <w:r>
              <w:rPr/>
              <w:t>L/ việc với Đ. Phong về XD N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A. Tấ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ì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Lan. C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tiếp dâ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Phong,A Cường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3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UBND tháng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Dự t/ kết kiểm tra phổ cập mầm n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/ đạo HĐ, UB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/>
              <w:t xml:space="preserve">A. Tấn 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 Vâ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Giáo dục</w:t>
            </w:r>
          </w:p>
        </w:tc>
      </w:tr>
      <w:tr>
        <w:trPr>
          <w:trHeight w:val="537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bố kết luận thanh tra phố chợ VĐ</w:t>
            </w:r>
          </w:p>
          <w:p>
            <w:pPr>
              <w:pStyle w:val="Normal"/>
              <w:jc w:val="both"/>
              <w:rPr/>
            </w:pPr>
            <w:r>
              <w:rPr/>
              <w:t>G/ q tố cáo của bà Nguyễn Thị Xin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Họp BTC ĐH T/dục-T/thao huyệ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anh, A. Úc</w:t>
            </w:r>
          </w:p>
          <w:p>
            <w:pPr>
              <w:pStyle w:val="Normal"/>
              <w:rPr/>
            </w:pPr>
            <w:r>
              <w:rPr/>
              <w:t>A. Lên</w:t>
            </w:r>
          </w:p>
          <w:p>
            <w:pPr>
              <w:pStyle w:val="Normal"/>
              <w:rPr/>
            </w:pPr>
            <w:r>
              <w:rPr/>
              <w:t xml:space="preserve">A. Tấn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55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04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HĐND huyện ( cả ngày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Tập huấn đ/ tra hộ nghè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ạo HĐ, UB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, C. Lan, C.Bình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 trường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 H/ ủy</w:t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05/10/20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 cửa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 R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Thiết </w:t>
            </w:r>
          </w:p>
          <w:p>
            <w:pPr>
              <w:pStyle w:val="Normal"/>
              <w:jc w:val="center"/>
              <w:rPr/>
            </w:pPr>
            <w:r>
              <w:rPr/>
              <w:t>C Vâ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7:00Z</dcterms:created>
  <dc:creator>Admin</dc:creator>
  <dc:description/>
  <cp:keywords/>
  <dc:language>en-US</dc:language>
  <cp:lastModifiedBy>BC</cp:lastModifiedBy>
  <cp:lastPrinted>2013-09-30T07:47:00Z</cp:lastPrinted>
  <dcterms:modified xsi:type="dcterms:W3CDTF">2013-10-02T00:24:00Z</dcterms:modified>
  <cp:revision>5</cp:revision>
  <dc:subject/>
  <dc:title>UBND HUYỆN ĐIỆN BÀN             CỘNG HOÀ XÃ HỘI CHỦ NGHĨA VIỆT NAM          </dc:title>
</cp:coreProperties>
</file>