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21/10/2013 đến 27/10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1/10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iao ban l/ đạo UBND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t/ hình thiệt hại do bão số 11, và tiếp nhận cứu tr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kết phòng chống bóc lột trẻ 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/S H. Sưa T/ Kỳ A. Cường</w:t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/ quyết việc cứu trợ sau bã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ghe bc hướng tuyến ĐH7;15g ngheo báo cáo đầu tư Làng Chài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Giao ban hỗ trợ nhà ở cho người có công  theo QĐ 22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UB</w:t>
            </w:r>
          </w:p>
          <w:p>
            <w:pPr>
              <w:pStyle w:val="Normal"/>
              <w:rPr/>
            </w:pPr>
            <w:r>
              <w:rPr/>
              <w:t>A. Thanh, A. 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2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/ nghị Huyện ủ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vướng mắc đầu tư đô thị Bắc Hội A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K Tập huấn công tác tôn giáo ( 3 ngày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L/ đạo HĐ, UB</w:t>
            </w:r>
          </w:p>
          <w:p>
            <w:pPr>
              <w:pStyle w:val="Normal"/>
              <w:ind w:left="60" w:hanging="0"/>
              <w:rPr/>
            </w:pPr>
            <w:r>
              <w:rPr/>
              <w:t>A. Úc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H/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thảo T/ cận quản lý lưu vực Sông Thu Bồn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Họp bàn xây dựng trường Mẫu giáo Đ. Tiến</w:t>
            </w:r>
          </w:p>
          <w:p>
            <w:pPr>
              <w:pStyle w:val="Normal"/>
              <w:rPr/>
            </w:pPr>
            <w:r>
              <w:rPr/>
              <w:t>G/ quyết việc cưởng chế Ô. Thành ( tại ranh giới Đ. Bàn -Hội An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An,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3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QH Hà My</w:t>
            </w:r>
          </w:p>
          <w:p>
            <w:pPr>
              <w:pStyle w:val="Normal"/>
              <w:rPr/>
            </w:pPr>
            <w:r>
              <w:rPr/>
              <w:t>H/ nghị giao ban HĐND các huyện</w:t>
            </w:r>
          </w:p>
          <w:p>
            <w:pPr>
              <w:pStyle w:val="Normal"/>
              <w:rPr/>
            </w:pPr>
            <w:r>
              <w:rPr/>
              <w:t xml:space="preserve">L/ việc với T/ tra tỉnh t/ hợp đất đai của bà Vũ Thị Hươ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ặp mặt 65 năm Ngành kiểm tra Đảng</w:t>
            </w:r>
          </w:p>
          <w:p>
            <w:pPr>
              <w:pStyle w:val="Normal"/>
              <w:rPr/>
            </w:pPr>
            <w:r>
              <w:rPr/>
              <w:t>Đối thoại các hộ lô ĐT số 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Than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Huy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. Lê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A. Tấ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/ Kỳ, 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/ kỳ, A 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/ trường H/ ủ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B xã Đ. Ngọc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L/việc với Trung tâm PTQĐ một số nhiệm vụ trọng tâ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g Họp Công đoàn cơ qu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, A. Úc, A. Lê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4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/ việc với các Cty Việt Thiên Ngân, Gạch không nung, cơ khí khuôn mẫu -cụm An Lư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ập huấn công tác bình đẳng giớ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TĐC Ô. Nguyễn Đức Đợ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T Hội đồng &amp;Ban KT-XH làm việc với Đ. Hồ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A. Thanh, A.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K họp Thường v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thành Trường Lê Tự Nhất Thố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/q vướng mắc GPMB Ngân Câu, Ngân Giang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L/ việc với Cty Hải Đăng về đảm bảo môi trườ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 đạo HU,HĐ, UB</w:t>
            </w:r>
          </w:p>
          <w:p>
            <w:pPr>
              <w:pStyle w:val="Normal"/>
              <w:rPr/>
            </w:pPr>
            <w:r>
              <w:rPr/>
              <w:t>A. 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Lê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hắng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5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Q/ triệt Nghị quyết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T Hội đồng &amp; Ban KT-XH làm việc với xã Đ. Minh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K Hội nghị T/tuyến đề án chất thải rắ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HĐ, UB</w:t>
            </w:r>
          </w:p>
          <w:p>
            <w:pPr>
              <w:pStyle w:val="Normal"/>
              <w:rPr/>
            </w:pPr>
            <w:r>
              <w:rPr/>
              <w:t>A. Huy, A Trung</w:t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ỳ,A.Dũng,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ểm tra bản đồ địa giới hành chính huyệ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/>
              <w:t>Họp khối VH-XH rà soát chương trình trọng tâm 2013, đề xuất c/trình 201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Đối thoại với Ô. Đặng Công Khá- nút ngã 4 Đ.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. Đạ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xã Đ. Ngọc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6/10/20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731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4pt" to="569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/>
              <w:t>Chị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hát Quốc c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Tấn 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Vân (N)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7:00Z</dcterms:created>
  <dc:creator>Admin</dc:creator>
  <dc:description/>
  <cp:keywords/>
  <dc:language>en-US</dc:language>
  <cp:lastModifiedBy>BC</cp:lastModifiedBy>
  <dcterms:modified xsi:type="dcterms:W3CDTF">2013-10-21T00:36:00Z</dcterms:modified>
  <cp:revision>36</cp:revision>
  <dc:subject/>
  <dc:title>UBND HUYỆN ĐIỆN BÀN             CỘNG HOÀ XÃ HỘI CHỦ NGHĨA VIỆT NAM          </dc:title>
</cp:coreProperties>
</file>