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</w:t>
      </w:r>
      <w:r>
        <w:rPr>
          <w:b/>
        </w:rPr>
        <w:t>DỰ KIẾN 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>(Từ ngày 28/10/2013 đến 03/11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125"/>
        <w:gridCol w:w="1080"/>
        <w:gridCol w:w="1919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28/10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iao ban l/ đạo UBND; 8g thông qua qui chế tuyển dụng; DK thông qua kế hoạch phát triển công nghiệp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huẩn bị sơ kết 5 năm Biên phòng toàn dâ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L/ đạo U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ết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â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. An,A.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ông qua dự án ĐH7; 15g nghe dự án QL 1 cũ -đoạn Vĩnh Điện ,Đ. An</w:t>
            </w:r>
          </w:p>
          <w:p>
            <w:pPr>
              <w:pStyle w:val="Normal"/>
              <w:rPr/>
            </w:pPr>
            <w:r>
              <w:rPr/>
              <w:t>Họp BCĐ đời sống văn hó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anh, A. Úc</w:t>
            </w:r>
          </w:p>
          <w:p>
            <w:pPr>
              <w:pStyle w:val="Normal"/>
              <w:rPr/>
            </w:pPr>
            <w:r>
              <w:rPr/>
              <w:t>A. Tấ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29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Đoàn kiểm tra Tỉnh ủy về NQ TƯ 4 ( cả ngày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ội thảo du lịch làng nghề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Tập huấn công tác tôn giáo (3 ngày)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Họp Tổ rà soát văn bả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A. Thanh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A. Tấn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. An,A.Cườ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.trường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ọp 1</w:t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/ quyết đền bù trang trại trong dự án đường cao tốc- đoạn Đ. Tiến</w:t>
            </w:r>
          </w:p>
          <w:p>
            <w:pPr>
              <w:pStyle w:val="Normal"/>
              <w:rPr/>
            </w:pPr>
            <w:r>
              <w:rPr/>
              <w:t xml:space="preserve">L/ việc với UBND xã Đ. Minh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Ú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Huy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30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với UBND tỉnh thông qua đề án XD TT VĐ mở rộng đạt ĐT loại 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/ qua QH khu du lịch Sông Hà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ở GD-ĐT kiểm tra ( cả ngày)</w:t>
            </w:r>
          </w:p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L/ việc với Cty XD CTN Q. Nam về đường vào nhà máy nướ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ĐND tỉnh tiếp xúc cử tri Đ.Thắng Nam, Đ. Qua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. Thanh,A. Úc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Than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. Tấ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Úc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Huy, A. Trung, A. Lên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, 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B tỉ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XD,A.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ọp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Dũng, A. Cường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khối Nông nghiệp–PTNT rà soát chương trình trọng tâm 2013, đề xuất c/ trình 2014</w:t>
            </w:r>
          </w:p>
          <w:p>
            <w:pPr>
              <w:pStyle w:val="Normal"/>
              <w:jc w:val="both"/>
              <w:rPr/>
            </w:pPr>
            <w:r>
              <w:rPr/>
              <w:t>HĐND tỉnh tiếp xúc cử tri Đ.Phương, Đ.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Huy, A. Trung, A. 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Long, A.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Dũng, A. Cường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31/10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ỷ niệm 83 năm thành lập Mặt trận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H/ thảo quản lý rủi ro do thiên ta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Dự trao học bổng hội CCB Hàn Quốc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0"/>
              </w:rPr>
              <w:t>A. Lên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A. Tấn 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ường 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Trần Phú, T.Kỳ,A Dũ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Cường</w:t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liên tịch chuẩn bị kỳ họp 9 HĐN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ạo HĐ, U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Vâ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109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1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K Họp Thường vụ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TT Hội đồng , Ban KT-XH làm việc tại xã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A. Huy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HĐ kỷ luậ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rà soát các chương trình trọng tâm QH đô thị, Công nghiệp T/ mại năm 2013, kế hoạch trọng tâm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anh,A Huy</w:t>
            </w:r>
          </w:p>
          <w:p>
            <w:pPr>
              <w:pStyle w:val="Normal"/>
              <w:rPr/>
            </w:pPr>
            <w:r>
              <w:rPr/>
              <w:t>A. 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92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2/11/201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080</wp:posOffset>
                      </wp:positionV>
                      <wp:extent cx="7315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4pt" to="569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3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Ng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rung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1:00Z</dcterms:created>
  <dc:creator>Admin</dc:creator>
  <dc:description/>
  <cp:keywords/>
  <dc:language>en-US</dc:language>
  <cp:lastModifiedBy>BC</cp:lastModifiedBy>
  <dcterms:modified xsi:type="dcterms:W3CDTF">2013-10-28T01:23:00Z</dcterms:modified>
  <cp:revision>8</cp:revision>
  <dc:subject/>
  <dc:title>UBND HUYỆN ĐIỆN BÀN             CỘNG HOÀ XÃ HỘI CHỦ NGHĨA VIỆT NAM          </dc:title>
</cp:coreProperties>
</file>