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>(Từ ngày 07/10/2013 đến 13/10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7/10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iao ban lãnh đạo UB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 họp UBND tháng 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/ủy, HĐ, UB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4g họp Chi bộ cơ qu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ọp Đảng ủy Q. S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. Th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/ đội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8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/ thoại với bà Mai Thị Nhân – Đ. Ngọc</w:t>
            </w:r>
          </w:p>
          <w:p>
            <w:pPr>
              <w:pStyle w:val="Normal"/>
              <w:rPr/>
            </w:pPr>
            <w:r>
              <w:rPr/>
              <w:t xml:space="preserve">L/ việc với P. Nội vụ, P. Giáo duc  </w:t>
            </w:r>
          </w:p>
          <w:p>
            <w:pPr>
              <w:pStyle w:val="Normal"/>
              <w:rPr/>
            </w:pPr>
            <w:r>
              <w:rPr/>
              <w:t xml:space="preserve">L/ việc với Cty Hải Đăng về môi trường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Họp tổ công tác XD đô thị loại 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A. Than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. Tấ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A. Lê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tiếp d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 khai thiết kế khu TĐC P/Thử 1</w:t>
            </w:r>
          </w:p>
          <w:p>
            <w:pPr>
              <w:pStyle w:val="Normal"/>
              <w:jc w:val="both"/>
              <w:rPr/>
            </w:pPr>
            <w:r>
              <w:rPr/>
              <w:t>Họp HĐ xét tuyển giáo viên</w:t>
            </w:r>
          </w:p>
          <w:p>
            <w:pPr>
              <w:pStyle w:val="Normal"/>
              <w:rPr/>
            </w:pPr>
            <w:r>
              <w:rPr/>
              <w:t>Họp về thủ tục đầu tư XD đập ngăn mặ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Úc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Thanh,A. Tấn 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9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Hội nghị triển khai kế hoạch PC Tội phạm,PCMT</w:t>
            </w:r>
          </w:p>
          <w:p>
            <w:pPr>
              <w:pStyle w:val="Normal"/>
              <w:rPr/>
            </w:pPr>
            <w:r>
              <w:rPr/>
              <w:t>L/ việc với xã Đ. Phong về NTM</w:t>
            </w:r>
          </w:p>
          <w:p>
            <w:pPr>
              <w:pStyle w:val="Normal"/>
              <w:rPr/>
            </w:pPr>
            <w:r>
              <w:rPr/>
              <w:t>Đối thoại các hộ GPMB ĐT 6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Lên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Phong,A. Dũ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. Trung,A. Cường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ơ tuyển học viên Đề án 500</w:t>
            </w:r>
          </w:p>
          <w:p>
            <w:pPr>
              <w:pStyle w:val="Normal"/>
              <w:jc w:val="both"/>
              <w:rPr/>
            </w:pPr>
            <w:r>
              <w:rPr/>
              <w:t>Ký quỹ , cam kết tiến độ dự án Cy Hữu Nghị, Cty CTN Q. Nam</w:t>
            </w:r>
          </w:p>
          <w:p>
            <w:pPr>
              <w:pStyle w:val="Normal"/>
              <w:jc w:val="both"/>
              <w:rPr/>
            </w:pPr>
            <w:r>
              <w:rPr/>
              <w:t>14g30 Bàn giao đất đã đền bù cho KCN</w:t>
            </w:r>
          </w:p>
          <w:p>
            <w:pPr>
              <w:pStyle w:val="Normal"/>
              <w:jc w:val="both"/>
              <w:rPr/>
            </w:pPr>
            <w:r>
              <w:rPr/>
              <w:t>Ban KT-XH làm việc với P. NNPT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.Ú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0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ệc với Cty Nguyễn Đức Báu, Cty Nam Giang dự án tại Cụm P/Nhị ; Cty HaMy Beach,Cty Cánh đồng Lúa dự án tại Hà My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. Thanh,A. Úc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e kết luận thanh tra phố chợ V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, A. Ú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1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ông tác Hà Nội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L/việc với Sở Xây dựng về phát triển đô th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.Thanh A.Tấn</w:t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2/10/20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731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4pt" to="569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ỷ niệm 55 năm thành lập Trường Nguyễn Duy Hiệ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Thanh, A. Tấn 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guyệt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5:00Z</dcterms:created>
  <dc:creator>Admin</dc:creator>
  <dc:description/>
  <cp:keywords/>
  <dc:language>en-US</dc:language>
  <cp:lastModifiedBy>BC</cp:lastModifiedBy>
  <cp:lastPrinted>2013-10-07T08:51:00Z</cp:lastPrinted>
  <dcterms:modified xsi:type="dcterms:W3CDTF">2013-10-07T01:52:00Z</dcterms:modified>
  <cp:revision>7</cp:revision>
  <dc:subject/>
  <dc:title>UBND HUYỆN ĐIỆN BÀN             CỘNG HOÀ XÃ HỘI CHỦ NGHĨA VIỆT NAM          </dc:title>
</cp:coreProperties>
</file>