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(Từ ngày 11/11/2013 đến 17/11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125"/>
        <w:gridCol w:w="1080"/>
        <w:gridCol w:w="1919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1/11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iao ban lãnh đạo nghe tình hình bão lụt; 8g thông qua b/c giải quyết ý kiến cử tri; 10g ngheo P. TC-KH báo báo tình hình giao chỉ tiêu cho các địa phươ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/ đạo UB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V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việc với Vietcombank Q. Na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với  Cty 54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/ tr thực tế vướng mắc GPMB thôn 1-Đ. Dương, thôn 2A-Đ. Ngọc,..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Thanh,A. Tấn </w:t>
            </w:r>
          </w:p>
          <w:p>
            <w:pPr>
              <w:pStyle w:val="Normal"/>
              <w:rPr/>
            </w:pPr>
            <w:r>
              <w:rPr/>
              <w:t>A. Úc</w:t>
            </w:r>
          </w:p>
          <w:p>
            <w:pPr>
              <w:pStyle w:val="Normal"/>
              <w:rPr/>
            </w:pPr>
            <w:r>
              <w:rPr/>
              <w:t>A. L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VH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2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/ nghị tổng kết nông nghiệp 20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Huyện đoàn chương trình công tác 20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việc với BQL D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ê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ấn </w:t>
            </w:r>
          </w:p>
          <w:p>
            <w:pPr>
              <w:pStyle w:val="Normal"/>
              <w:ind w:left="360" w:hanging="0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ình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Thông qua kế hoạch phát triển CN gđ 2014-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Viện Kiểm sá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Sở TN-MT về giá đất 20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BCĐ Q/Định  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anh, A.Tấn</w:t>
            </w:r>
          </w:p>
          <w:p>
            <w:pPr>
              <w:pStyle w:val="Normal"/>
              <w:rPr/>
            </w:pPr>
            <w:r>
              <w:rPr/>
              <w:t>A.Huy,A Trung</w:t>
            </w:r>
          </w:p>
          <w:p>
            <w:pPr>
              <w:pStyle w:val="Normal"/>
              <w:rPr/>
            </w:pPr>
            <w:r>
              <w:rPr/>
              <w:t>A. Huy, A. L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/ tuyế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3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 việc với P. TCKH về NS cuối năm, KH năm 2014 </w:t>
            </w:r>
          </w:p>
          <w:p>
            <w:pPr>
              <w:pStyle w:val="Normal"/>
              <w:rPr/>
            </w:pPr>
            <w:r>
              <w:rPr/>
              <w:t>Bàn giao các công trình điện</w:t>
            </w:r>
          </w:p>
          <w:p>
            <w:pPr>
              <w:pStyle w:val="Normal"/>
              <w:rPr/>
            </w:pPr>
            <w:r>
              <w:rPr/>
              <w:t xml:space="preserve">K/tra thực địa giải quyết vướng mắc ranh giới Đ. Nam Trung - Điện Dương </w:t>
            </w:r>
          </w:p>
          <w:p>
            <w:pPr>
              <w:pStyle w:val="Normal"/>
              <w:rPr/>
            </w:pPr>
            <w:r>
              <w:rPr/>
              <w:t>Họp bàn c/tác đón nhận di tích cấp QG: Mộ cụ Trương Công H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Than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Úc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T HU, HĐND, A. Lê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. Tấn 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,A. Cườ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K Họp Chi bộ đánh giá cuối năm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/ việc với Thanh tra huyệ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uy, A.Tru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4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việc với Sở Xây dựn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ỷ niệm Ngày Nhà giáo V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/ quyết vướng mắc AT lưới điện Họp bàn thu hồi đất Ô. Nguyễn Văn Hi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Lê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/ Kỳ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, 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các cơ quan NN-TNMT chuẩn bị chương trình 2014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ết vướng mắc GPMB đường cao tốc ( công trình trên đường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ận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109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15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hông qua nội dung hội nghị SX NN năm 2013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Trung tâm  PTCC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A. Lê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các P. Nội vụ, Thanh tra, Tư Pháp về KH năm 20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BHXH về BH gv mẫu giáo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â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92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1785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4.55pt" to="569.8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6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ự Ngày ĐĐK thôn Nhị Dinh 1-Đ. Phước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ự Ngày ĐĐK Khối 3- TTV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Huy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ng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 Dữ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 Tuy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45:00Z</dcterms:created>
  <dc:creator>Admin</dc:creator>
  <dc:description/>
  <dc:language>en-US</dc:language>
  <cp:lastModifiedBy>Windows User</cp:lastModifiedBy>
  <cp:lastPrinted>2013-11-11T07:44:00Z</cp:lastPrinted>
  <dcterms:modified xsi:type="dcterms:W3CDTF">2013-11-11T00:45:00Z</dcterms:modified>
  <cp:revision>2</cp:revision>
  <dc:subject/>
  <dc:title>UBND HUYỆN ĐIỆN BÀN             CỘNG HOÀ XÃ HỘI CHỦ NGHĨA VIỆT NAM</dc:title>
</cp:coreProperties>
</file>