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>(Từ ngày 04/11/2013 đến 10/11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4/11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g/quyết nút g/ thông ĐT 603-60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Sở LĐTBXH t/khai QĐ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Lan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LĐTBX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UBND tháng 10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6g l/ việc với P. TC-KH, BQLDA về q/ toán Mẫu giáo Đ. Mi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HĐ, UB</w:t>
            </w:r>
          </w:p>
          <w:p>
            <w:pPr>
              <w:pStyle w:val="Normal"/>
              <w:rPr/>
            </w:pPr>
            <w:r>
              <w:rPr/>
              <w:t>A. Th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5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ập huấn công tác lãnh đạo, quản lý (cả tuầ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ông tác Tp HCM( cả tuần)</w:t>
            </w:r>
          </w:p>
          <w:p>
            <w:pPr>
              <w:pStyle w:val="Normal"/>
              <w:rPr/>
            </w:pPr>
            <w:r>
              <w:rPr/>
              <w:t>Rà soát kết quả t/hiện công trình nông nghiệp, nông thôn</w:t>
            </w:r>
          </w:p>
          <w:p>
            <w:pPr>
              <w:pStyle w:val="Normal"/>
              <w:rPr/>
            </w:pPr>
            <w:r>
              <w:rPr/>
              <w:t>L/ việc với Phòng KT-H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an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ấ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Kỳ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T-HT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g Họp chi bộ tháng 10</w:t>
            </w:r>
          </w:p>
          <w:p>
            <w:pPr>
              <w:pStyle w:val="Normal"/>
              <w:rPr/>
            </w:pPr>
            <w:r>
              <w:rPr/>
              <w:t xml:space="preserve">L/ việc với tòa án huyệ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Hu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6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ơ kết hoạt động dân quân thường trực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/ quyết vướng mắc ranh giới Đ. Nam Trung-Đ. Dươ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Úc, A Tr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,A.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q thỏa thuận điểm đất Cty Mai Phước Thọ</w:t>
            </w:r>
          </w:p>
          <w:p>
            <w:pPr>
              <w:pStyle w:val="Normal"/>
              <w:jc w:val="both"/>
              <w:rPr/>
            </w:pPr>
            <w:r>
              <w:rPr/>
              <w:t>L/ việc với Đội Quy Tắc</w:t>
            </w:r>
          </w:p>
          <w:p>
            <w:pPr>
              <w:pStyle w:val="Normal"/>
              <w:jc w:val="both"/>
              <w:rPr/>
            </w:pPr>
            <w:r>
              <w:rPr/>
              <w:t>15gNghiệm thu lắp đặt thiết bị trụ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 , A.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Q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7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phầm mềm GIS về quản lý G/thông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/ việc với Đảng ủy xã Đ. Hồ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/ quyết đền bù trang trại trong dự án đường cao tốc- đoạn Đ. Tiế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8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K 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g30 Họp Chi bộ kiểm điểm đánh giá cuối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,2,3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9/11/20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7315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4pt" to="569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ị Tỉnh ủy về chiến lược biể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g Kỷ niệm 10 năm Đô thị ĐN-Đ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Thanh</w:t>
            </w:r>
          </w:p>
          <w:p>
            <w:pPr>
              <w:pStyle w:val="Normal"/>
              <w:jc w:val="center"/>
              <w:rPr/>
            </w:pPr>
            <w:r>
              <w:rPr/>
              <w:t>A.Thanh, A. Úc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Hoa A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Kỳ A.Khô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Cường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g30Dự Ngày Hội ĐĐK t/dâ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Thôn Tân Mỹ -Đ. M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Thôn Ngọc Tứ -Đ. 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Thôn Tân Bình 3-Đ. Tru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Thôn Phú Tây-Đ. Qua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.Tấn </w:t>
            </w:r>
          </w:p>
          <w:p>
            <w:pPr>
              <w:pStyle w:val="Normal"/>
              <w:jc w:val="center"/>
              <w:rPr/>
            </w:pPr>
            <w:r>
              <w:rPr/>
              <w:t>A. Úc</w:t>
            </w:r>
          </w:p>
          <w:p>
            <w:pPr>
              <w:pStyle w:val="Normal"/>
              <w:jc w:val="center"/>
              <w:rPr/>
            </w:pPr>
            <w:r>
              <w:rPr/>
              <w:t>A. Lên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Thắ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ạ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 Hoa B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ườ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5:00Z</dcterms:created>
  <dc:creator>Admin</dc:creator>
  <dc:description/>
  <dc:language>en-US</dc:language>
  <cp:lastModifiedBy>Windows User</cp:lastModifiedBy>
  <cp:lastPrinted>2013-11-01T11:54:00Z</cp:lastPrinted>
  <dcterms:modified xsi:type="dcterms:W3CDTF">2013-11-04T00:36:00Z</dcterms:modified>
  <cp:revision>6</cp:revision>
  <dc:subject/>
  <dc:title>UBND HUYỆN ĐIỆN BÀN             CỘNG HOÀ XÃ HỘI CHỦ NGHĨA VIỆT NAM</dc:title>
</cp:coreProperties>
</file>