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</w:rPr>
        <w:t xml:space="preserve">          </w:t>
      </w: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(Từ ngày 30/12/2013 đến 05/01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80"/>
        <w:gridCol w:w="1800"/>
        <w:gridCol w:w="1125"/>
        <w:gridCol w:w="1080"/>
        <w:gridCol w:w="1919"/>
      </w:tblGrid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ê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30/12/201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iao ban lãnh đạo UBND chuẩn bị đón đoàn Bộ Xây dựng kiểm tr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ạo HU, HĐ, UB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Vân 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àn việc chọn đ/điểm XD Chi cục Thuế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15g30 T/qua phương án thiết kế công viên Mẹ Th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ỷ niệm 10 năm CP hóa Cty QL đường bộ Q. Na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ệc với các Hội đặc th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. Thanh, A. Lên</w:t>
            </w:r>
          </w:p>
          <w:p>
            <w:pPr>
              <w:pStyle w:val="Normal"/>
              <w:rPr/>
            </w:pPr>
            <w:r>
              <w:rPr/>
              <w:t xml:space="preserve">A.Thanh,A. Tấn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. Úc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Tấn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ắ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73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31/12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ổng kết công tác công a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/ kết Hội Người Mù huyệ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/ việc với Phòng GD-ĐT,9g l/ việc TT Văn hóa-T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ọp HĐND T trấ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/ quyết khiếu nại của bà Dương Thị Hó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 Thanh</w:t>
            </w:r>
          </w:p>
          <w:p>
            <w:pPr>
              <w:pStyle w:val="Normal"/>
              <w:rPr/>
            </w:pPr>
            <w:r>
              <w:rPr/>
              <w:t xml:space="preserve">A. Tấn </w:t>
            </w:r>
          </w:p>
          <w:p>
            <w:pPr>
              <w:pStyle w:val="Normal"/>
              <w:rPr/>
            </w:pPr>
            <w:r>
              <w:rPr/>
              <w:t xml:space="preserve">A. Tấ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Hu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Lên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ận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C. 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ũ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778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/ nghị đối thoại doanh nghiệp du lịch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G/ quyết đất ông Đặng Anh Thi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15g g/ quyết kinh phí bão lụ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7g dự khóa sổ tài chính tại Kho bạc huyệ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ấ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ê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ên</w:t>
            </w:r>
          </w:p>
          <w:p>
            <w:pPr>
              <w:pStyle w:val="Normal"/>
              <w:ind w:left="360" w:hanging="0"/>
              <w:rPr/>
            </w:pPr>
            <w:r>
              <w:rPr/>
              <w:t>L/ đạo UB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An, A. C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, A. Cường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1/0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ĩ Tết Dương lịc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Hoa A        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ài BVệ, trực theo lịch tự vệ</w:t>
            </w:r>
          </w:p>
        </w:tc>
      </w:tr>
      <w:tr>
        <w:trPr>
          <w:trHeight w:val="6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2/0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ội nghị công tác dân vậ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ổng kết công tác CC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ánh giá công tác quản lý m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. Thanh,a.Huy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Tấn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. Lên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HU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M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2</w:t>
            </w:r>
          </w:p>
        </w:tc>
      </w:tr>
      <w:tr>
        <w:trPr>
          <w:trHeight w:val="537" w:hRule="atLeast"/>
        </w:trPr>
        <w:tc>
          <w:tcPr>
            <w:tcW w:w="1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viêc với P. LĐ,TB &amp;XH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Tấn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</w:tc>
      </w:tr>
      <w:tr>
        <w:trPr>
          <w:trHeight w:val="109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03/0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Thường vụ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ọp gq tố cáo của bà Nguyễn Thị Xi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Lên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ế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/ nghị Đảng bộ cuối năm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L/ việc với Sở XD về quy hoạch m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A. Tấn, A. Huy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A Lê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 trường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ọ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ường</w:t>
            </w:r>
          </w:p>
        </w:tc>
      </w:tr>
      <w:tr>
        <w:trPr>
          <w:trHeight w:val="92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11785</wp:posOffset>
                      </wp:positionV>
                      <wp:extent cx="731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4.55pt" to="569.8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04/0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ự kiến đón đoàn Bộ Xây dựng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/ đạo HĐ, UB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/>
            </w:pPr>
            <w:r>
              <w:rPr>
                <w:sz w:val="22"/>
                <w:szCs w:val="22"/>
              </w:rPr>
              <w:t>CPVP         1 cửa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C Dững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ình, C. V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, A. Cường , A. Dũng</w:t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5/01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 Tu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C Huệ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10:00Z</dcterms:created>
  <dc:creator>Admin</dc:creator>
  <dc:description/>
  <dc:language>en-US</dc:language>
  <cp:lastModifiedBy>Windows User</cp:lastModifiedBy>
  <cp:lastPrinted>2013-12-30T08:26:00Z</cp:lastPrinted>
  <dcterms:modified xsi:type="dcterms:W3CDTF">2013-12-30T01:13:00Z</dcterms:modified>
  <cp:revision>4</cp:revision>
  <dc:subject/>
  <dc:title>UBND HUYỆN ĐIỆN BÀN             CỘNG HOÀ XÃ HỘI CHỦ NGHĨA VIỆT NAM</dc:title>
</cp:coreProperties>
</file>