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/>
        <w:t>HUYỆN ỦY ĐIỆN BÀN</w:t>
      </w:r>
      <w:r>
        <w:rPr>
          <w:sz w:val="22"/>
        </w:rPr>
        <w:tab/>
        <w:tab/>
        <w:t xml:space="preserve">                          </w:t>
      </w:r>
      <w:r>
        <w:rPr>
          <w:b/>
          <w:u w:val="single"/>
        </w:rPr>
        <w:t>ĐẢNG CỘNG SẢN VIỆT NAM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</w:t>
      </w:r>
      <w:r>
        <w:rPr/>
        <w:t>VĂN PHÒ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*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Điện Bàn, ngày  17  tháng 5  năm 2013</w:t>
      </w:r>
    </w:p>
    <w:p>
      <w:pPr>
        <w:pStyle w:val="Heading5"/>
        <w:rPr>
          <w:b/>
          <w:b/>
          <w:shadow/>
          <w:sz w:val="40"/>
          <w:szCs w:val="28"/>
        </w:rPr>
      </w:pPr>
      <w:r>
        <w:rPr>
          <w:b/>
          <w:shadow/>
          <w:sz w:val="40"/>
          <w:szCs w:val="28"/>
        </w:rPr>
      </w:r>
    </w:p>
    <w:p>
      <w:pPr>
        <w:pStyle w:val="Heading5"/>
        <w:rPr>
          <w:b/>
          <w:b/>
          <w:shadow/>
          <w:sz w:val="24"/>
          <w:szCs w:val="28"/>
        </w:rPr>
      </w:pPr>
      <w:r>
        <w:rPr>
          <w:b/>
          <w:shadow/>
          <w:sz w:val="36"/>
          <w:szCs w:val="28"/>
        </w:rPr>
        <w:t>LỊCH  CÔNG TÁC TUẦN 21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ừ ngày 20  tháng 5  đến ngày  26  tháng 5  năm 2013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07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71"/>
        <w:gridCol w:w="3484"/>
        <w:gridCol w:w="1301"/>
        <w:gridCol w:w="1111"/>
        <w:gridCol w:w="1069"/>
        <w:gridCol w:w="1075"/>
        <w:gridCol w:w="938"/>
      </w:tblGrid>
      <w:tr>
        <w:trPr>
          <w:trHeight w:val="954" w:hRule="atLeast"/>
          <w:cantSplit w:val="true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hứ, ngày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.trự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à l.đ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ban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.đạ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P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vi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P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ái xe</w:t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0/5/2013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ọp BCĐ và các Tiểu ban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n 50 năm k.nghĩa H.Hóa -Đ.Bàn </w:t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huẩ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u</w:t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HU</w:t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1/5/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ễ kn 40 năm ngày thành lậ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 Kiểm lâm Việt Nam tại Tỉ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 Báo cáo viên Tỉnh ủ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ăm các cơ sở thờ tự tôn giáo  nhân ngày Lễ Phật Đả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huẩ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K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K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c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 t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á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á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UB</w:t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2/5/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Thường trực và các ban HĐND huyệ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Chuẩn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a, a Bê, a Th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U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3/5/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xử lý quyết toán Nhà ăn HU</w:t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huẩ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anh</w:t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ũ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Nhung</w:t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ụy</w:t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HU</w:t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4/5/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ọp Ban Thường vụ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ế giảng năm học 2012-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Phạm Phú Th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ực p.cô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ũ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hự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H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Đ.Tru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ái</w:t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5/5/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6/5/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ễ tuyên dương TTN tiên tiến làm theo lời Bá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ự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L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rỗ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ái</w:t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536" w:hanging="1072"/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ind w:left="-536" w:hanging="1072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01" w:right="567" w:gutter="0" w:header="0" w:top="851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3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22:00Z</dcterms:created>
  <dc:creator>Smart</dc:creator>
  <dc:description/>
  <cp:keywords/>
  <dc:language>en-US</dc:language>
  <cp:lastModifiedBy>CVP</cp:lastModifiedBy>
  <cp:lastPrinted>2013-05-17T15:54:00Z</cp:lastPrinted>
  <dcterms:modified xsi:type="dcterms:W3CDTF">2013-05-17T09:43:00Z</dcterms:modified>
  <cp:revision>890</cp:revision>
  <dc:subject/>
  <dc:title>HUYỆN ỦY ĐIỆN BÀN</dc:title>
</cp:coreProperties>
</file>