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UBND HUYỆN ĐIỆN BÀN                </w:t>
      </w:r>
      <w:r>
        <w:rPr>
          <w:b/>
          <w:sz w:val="18"/>
          <w:szCs w:val="18"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sz w:val="18"/>
          <w:szCs w:val="18"/>
          <w:u w:val="single"/>
        </w:rPr>
        <w:t>VĂN PHÒNG HĐND&amp;UBND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LỊCH CÔNG TÁC TUẦ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Từ ngày 06/5/2013 đến 12/5/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530"/>
        <w:gridCol w:w="1080"/>
        <w:gridCol w:w="1604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H ĐẠO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iê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6/5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iao ban lãnh đạo, nghe báo cáo các ngành đầu tư, XDCB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g 30 nghe b/c luân chuyển cán bộ theo NĐ 15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đạo UB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Đạt ,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ong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ọp B</w:t>
            </w:r>
          </w:p>
        </w:tc>
      </w:tr>
      <w:tr>
        <w:trPr>
          <w:trHeight w:val="95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g Bàn GPMB di dời T.bơm VĐ, đường Trần Thị 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p ý phương án đắp đậ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riển khai công trình mộ cụ Hoàng Diệ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p g/q XD trái phép trên bờ sông Đế Võ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 Ú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, A Đ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u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.họp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kỳ ( A.Khôi)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7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ự ĐBQH tiếp xúc cử t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ựa chọn chủ đầu tư dự án nhà ở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/triệt q/trình kiểm soát chi NSN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m Kỳ ( A. Khô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m Kỳ ( A. Khô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ỳ ( A. Khôi)</w:t>
            </w:r>
          </w:p>
        </w:tc>
      </w:tr>
      <w:tr>
        <w:trPr>
          <w:trHeight w:val="1043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giải quyết đất kinh doanh Ô Trần V Cá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 góp ý điều chỉnh QH khu phố chợ VĐi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ở thầu trưng bày bảo tà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/qua phương án thiết kế đắp đập ngăn mặ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,A.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Đ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u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Bình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ọp A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8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ọp bàn XD các khu TĐC , thu nhập thấp 5 xã vùng cá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p trực tuyến hội chợ M. Tr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hị hỗ trợ giảm nghèo năm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Kỳ( A.Cường)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việc với NS Nguyễn Đình Thậ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trực tuyến đầu tư cụm CN, hạ tầng thương mạ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,A Tấ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9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he kết luận của Thanh tra tỉn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hi bộ nghe báo cáo kiểm tra UBKT T/Ủ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o tạo đánh giá CL nội bộ theo tiêu chuẩn I SO ( cả ngà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các tiểu ban c/bị lễ  kỷ niệm 50 năm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Huyện ủy, A. Tha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Đạt,A .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H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ong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  B ( mớ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C (B c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 ( mới)</w:t>
            </w:r>
          </w:p>
        </w:tc>
      </w:tr>
      <w:tr>
        <w:trPr>
          <w:trHeight w:val="933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việc với xã Đ. Phương về sử dụng nhà trưng bày , GPMB làm đường, giao đất cho các D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àm việc với Báo Nông nghiệp V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p Đảng ủy khố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 Úc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>
                <w:sz w:val="16"/>
                <w:szCs w:val="16"/>
              </w:rPr>
              <w:t>A.Lên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ấn , A Hu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</w:t>
            </w:r>
          </w:p>
        </w:tc>
      </w:tr>
      <w:tr>
        <w:trPr>
          <w:trHeight w:val="846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10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hường vụ ( cả ngày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riển khai chính sách hỗ trợ phát trển ngành nguyên liệu bông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ỷ niệm chiến thắng Khâm Đứ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m Kỳ ( A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Đức ( A. Khôi)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Họp bàn giải pháp thúc đẩy công tác GP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H/ủy,A. Thanh, A Úc, A L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 , A.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u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áng 11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0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pt" to="569.7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6:00Z</dcterms:created>
  <dc:creator>Admin</dc:creator>
  <dc:description/>
  <cp:keywords/>
  <dc:language>en-US</dc:language>
  <cp:lastModifiedBy>S&amp;S Computer</cp:lastModifiedBy>
  <cp:lastPrinted>2013-05-03T09:25:00Z</cp:lastPrinted>
  <dcterms:modified xsi:type="dcterms:W3CDTF">2013-05-06T09:32:00Z</dcterms:modified>
  <cp:revision>43</cp:revision>
  <dc:subject/>
  <dc:title>UBND HUYỆN ĐIỆN BÀN                CỘNG HOÀ XÃ HỘI CHỦ NGHĨA VIỆT NAM          </dc:title>
</cp:coreProperties>
</file>