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 xml:space="preserve">UBND HUYỆN ĐIỆN BÀN                           </w:t>
      </w:r>
      <w:r>
        <w:rPr>
          <w:b/>
          <w:sz w:val="18"/>
          <w:szCs w:val="18"/>
        </w:rPr>
        <w:t xml:space="preserve">CỘNG HOÀ XÃ HỘI CHỦ NGHĨA VIỆT NAM          </w:t>
      </w:r>
    </w:p>
    <w:p>
      <w:pPr>
        <w:pStyle w:val="Normal"/>
        <w:ind w:left="-360" w:firstLine="360"/>
        <w:jc w:val="both"/>
        <w:rPr/>
      </w:pPr>
      <w:r>
        <w:rPr>
          <w:b/>
          <w:sz w:val="18"/>
          <w:szCs w:val="18"/>
          <w:u w:val="single"/>
        </w:rPr>
        <w:t>VĂN PHÒNG HĐND&amp;UBND</w:t>
      </w: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  <w:u w:val="single"/>
        </w:rPr>
        <w:t>Độc lập - Tự do - Hạnh phúc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LỊCH CÔNG TÁC TUẦN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Từ ngày 10/6/2013 đến 16/6/2013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780"/>
        <w:gridCol w:w="1800"/>
        <w:gridCol w:w="1576"/>
        <w:gridCol w:w="1080"/>
        <w:gridCol w:w="1604"/>
      </w:tblGrid>
      <w:tr>
        <w:trPr/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ÃNH ĐẠO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ĐVP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Viên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điểm&amp;Lái xe</w:t>
            </w:r>
          </w:p>
        </w:tc>
      </w:tr>
      <w:tr>
        <w:trPr>
          <w:trHeight w:val="747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 10/6/2013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p UBND góp ý b/c giữa nhiệm kỳ 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p ý B/ cáo KH XDCB trình HĐND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sz w:val="20"/>
                <w:szCs w:val="20"/>
              </w:rPr>
              <w:t>L/ việc với t/ chức CRS</w:t>
              <w:tab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/đạoH/ ủy, HĐND,UBND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ên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ong, A. Bì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họp số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 Kỳ(A.Cường)</w:t>
            </w:r>
          </w:p>
        </w:tc>
      </w:tr>
      <w:tr>
        <w:trPr>
          <w:trHeight w:val="638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Thường v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thảo mô hình thu gom rác thả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p Tổ ĐB HĐND Đ. Thắng Bắ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ên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uy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/ Kỳ(A.Cườn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ũng</w:t>
            </w:r>
          </w:p>
        </w:tc>
      </w:tr>
      <w:tr>
        <w:trPr>
          <w:trHeight w:val="73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 11/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Đảng ủy QS giữa n/ k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 Lễ kỷ niệm Ngày thi đua ái quố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p ý Đề án GT nội đồ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ọp BTC Đ.Hội TDT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hanh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hanh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/đạoH/ ủy, HĐND,UBND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ấn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họp H/độ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 Kỳ ( A. Khô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 họp số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họp số 2</w:t>
            </w:r>
          </w:p>
        </w:tc>
      </w:tr>
      <w:tr>
        <w:trPr>
          <w:trHeight w:val="778" w:hRule="atLeast"/>
        </w:trPr>
        <w:tc>
          <w:tcPr>
            <w:tcW w:w="169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T HĐND, Ban P/ chế làm việc với xã Điện Min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ọp T/ kết c/tác BV rừng năm 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 kết thi sáng tác log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u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Lê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/đạo H.Ủy, HĐND, UBND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uy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ở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ườ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 họp số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họp số1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áng 12/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e củng cố t/ chức hộ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g Họp triển khai ĐH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 nghe b/c thanh tra GPMB ĐT603-60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hanh, A. Tấ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hanh, A. Úc, A. Lê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Úc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hắn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. 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ình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họp số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họp số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/ kỳ (A.Cường)</w:t>
            </w:r>
          </w:p>
        </w:tc>
      </w:tr>
      <w:tr>
        <w:trPr>
          <w:trHeight w:val="6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T HĐND tỉnh làm việc với huyệ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/ đạo H/ ủy, HĐND, UBND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P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Bình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o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họp số 1</w:t>
            </w:r>
          </w:p>
        </w:tc>
      </w:tr>
      <w:tr>
        <w:trPr>
          <w:trHeight w:val="549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áng 13/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ban khối nội chí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 đào tạo cán bộ quân s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n giao ranh giới GPMB Cụm CN An Lư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ánh giá thi công đập ngăn mặn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h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H/ ủy,A. Tha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Ú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ên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hắng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u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 họp H/ủ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/ Kỳ( A. Khô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ọp số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 họp B</w:t>
            </w:r>
          </w:p>
        </w:tc>
      </w:tr>
      <w:tr>
        <w:trPr>
          <w:trHeight w:val="537" w:hRule="atLeast"/>
        </w:trPr>
        <w:tc>
          <w:tcPr>
            <w:tcW w:w="169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37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o ban khối Dân - Mặt trậ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q thủ tuc đất đai ( bà Xuân , bà Nhị ,...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T HĐND, Ban P/chế làm việc với xã Đ. Nam Đôn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/ chỉnh quy mô đầu tư NĐ tư T/ Khai, xác định địa điểm KDC thu nhập thấp Đ. Ngọ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hanh</w:t>
            </w:r>
          </w:p>
          <w:p>
            <w:pPr>
              <w:pStyle w:val="Normal"/>
              <w:ind w:left="2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ên</w:t>
            </w:r>
          </w:p>
          <w:p>
            <w:pPr>
              <w:pStyle w:val="Normal"/>
              <w:ind w:left="2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uy</w:t>
            </w:r>
          </w:p>
          <w:p>
            <w:pPr>
              <w:pStyle w:val="Normal"/>
              <w:ind w:left="2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Úc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u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hắn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ho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Bình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 họp H/ ủ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 họp số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.Dũ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 họp số 2</w:t>
            </w:r>
          </w:p>
        </w:tc>
      </w:tr>
      <w:tr>
        <w:trPr>
          <w:trHeight w:val="55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áng 14/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 họp Thường v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/ việc với Sở TN-M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 gặp mặt nhân Ngày Báo chí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Thanh, 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ên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ấ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Tu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ho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/họp số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i TT-TH</w:t>
            </w:r>
          </w:p>
        </w:tc>
      </w:tr>
      <w:tr>
        <w:trPr>
          <w:trHeight w:val="604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.2pt" to="-6.2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Sáng 15/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6200</wp:posOffset>
                      </wp:positionV>
                      <wp:extent cx="7315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pt" to="569.7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: 1 cửa</w:t>
            </w:r>
          </w:p>
          <w:p>
            <w:pPr>
              <w:pStyle w:val="Normal"/>
              <w:tabs>
                <w:tab w:val="clear" w:pos="720"/>
                <w:tab w:val="right" w:pos="23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 : a.Đạt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6/2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: a.Ngọ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 : c.HoaB</w:t>
            </w:r>
          </w:p>
        </w:tc>
        <w:tc>
          <w:tcPr>
            <w:tcW w:w="16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4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36:00Z</dcterms:created>
  <dc:creator>Admin</dc:creator>
  <dc:description/>
  <cp:keywords/>
  <dc:language>en-US</dc:language>
  <cp:lastModifiedBy>S&amp;S Computer</cp:lastModifiedBy>
  <cp:lastPrinted>2013-06-07T09:22:00Z</cp:lastPrinted>
  <dcterms:modified xsi:type="dcterms:W3CDTF">2013-06-10T00:36:00Z</dcterms:modified>
  <cp:revision>2</cp:revision>
  <dc:subject/>
  <dc:title>UBND HUYỆN ĐIỆN BÀN                CỘNG HOÀ XÃ HỘI CHỦ NGHĨA VIỆT NAM          </dc:title>
</cp:coreProperties>
</file>