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UBND HUYỆN ĐIỆN BÀN                </w:t>
      </w:r>
      <w:r>
        <w:rPr>
          <w:b/>
          <w:sz w:val="18"/>
          <w:szCs w:val="18"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sz w:val="18"/>
          <w:szCs w:val="18"/>
          <w:u w:val="single"/>
        </w:rPr>
        <w:t>VĂN PHÒNG HĐND&amp;UBND</w:t>
      </w: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LỊCH CÔNG TÁC TUẦN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Từ ngày 27/5/2013 đến 02/6/2013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80"/>
        <w:gridCol w:w="1800"/>
        <w:gridCol w:w="1530"/>
        <w:gridCol w:w="1080"/>
        <w:gridCol w:w="1604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ÃNH ĐẠO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Viên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27/5/201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iao ban lãnh đạo UB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ghe VP b/cao các trường hợp h/sơ còn vướng mắc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ọp g/q nguồn cát lấp sân bảo tàn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g l/việc với l/đạo xã Đ/ Pho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L/đạo UBND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A. Tấn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anh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Long , Bình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/họp số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QL DA</w:t>
            </w:r>
          </w:p>
        </w:tc>
      </w:tr>
      <w:tr>
        <w:trPr>
          <w:trHeight w:val="638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ọp chuẩn bị giải võ cổ truyề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ập huấn chuyên đề đạo đức H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/ quyết tồn tại bãi cát sạn tại Đ/ Tiế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ấn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L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Đạ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L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số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/ trường H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B</w:t>
            </w:r>
          </w:p>
        </w:tc>
      </w:tr>
      <w:tr>
        <w:trPr>
          <w:trHeight w:val="73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28/5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/ việc với l/ đạo UBND tỉnh về công tác GPM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/ nghị trực tuyến Luật Thanh niên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ĐH người khuyết tật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iao ban TT HĐND huyện – xã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anh, A.Úc. A Lên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ấn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ấn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/ đạo HĐ, UB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Đạ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V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ở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/ Ngọc ( A. Cườ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/ trường U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số 1</w:t>
            </w:r>
          </w:p>
        </w:tc>
      </w:tr>
      <w:tr>
        <w:trPr>
          <w:trHeight w:val="778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he B/ cáo QH khu An Phú Quý – Đô thị ĐN-Đ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/ việc với BQL đô thị về địa điểm KDC thu nhập thấp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/ tra nội dung khai trương sp du lịch mớ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ọp HĐ Cung cấp KV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hanh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anh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ấ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A. Ú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iế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gọc(A. Khô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gọc ( A. Khôi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 .Tây( A. Cườ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số 2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29/5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ọp BCĐ thi tốt nghiệp THP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ự phiên tòa xử kiện hành chính đất đai (Phan Xuân Sơn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UBND nghe báo cáo giữa nhiệm kỳ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ấ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/ đạo UB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iế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, P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Long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số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 Kỳ( A. Cườ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số 2</w:t>
            </w:r>
          </w:p>
        </w:tc>
      </w:tr>
      <w:tr>
        <w:trPr>
          <w:trHeight w:val="6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NS Đình Thậ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/ thoại hộ Lê Văn Sá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riển khai chợ Đ. D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ấ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A. Lê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A. Thanh, A Ú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à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hiế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A.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Thuậ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Bì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số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Đ/Dương( A. Cườ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số 2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30/5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nghị tổng kết t/ hiện TU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/ việc với Trung tâm AT dầu khí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t động tháng hành động vì trẻ em tại Đ. Ngọc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ãnh đạo HĐ, U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, Huy, A. Tấ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u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A H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trường HU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/ khá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. Ngọc(A. Cường) </w:t>
            </w:r>
          </w:p>
        </w:tc>
      </w:tr>
      <w:tr>
        <w:trPr>
          <w:trHeight w:val="537" w:hRule="atLeast"/>
        </w:trPr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hội nghị sơ kết QĐ 62/C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ội nghị giao chỉ tiêu DS-KHHGĐ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Đ/ thoại các hộ TĐC Q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iểu ban VS- y t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o ban các ngành XDC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ấn</w:t>
            </w:r>
          </w:p>
          <w:p>
            <w:pPr>
              <w:pStyle w:val="Normal"/>
              <w:ind w:lef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ấn</w:t>
            </w:r>
          </w:p>
          <w:p>
            <w:pPr>
              <w:pStyle w:val="Normal"/>
              <w:ind w:lef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Úc</w:t>
            </w:r>
          </w:p>
          <w:p>
            <w:pPr>
              <w:pStyle w:val="Normal"/>
              <w:ind w:left="270" w:hanging="0"/>
              <w:jc w:val="center"/>
              <w:rPr/>
            </w:pPr>
            <w:r>
              <w:rPr>
                <w:sz w:val="16"/>
                <w:szCs w:val="16"/>
              </w:rPr>
              <w:t>A. Lên</w:t>
            </w:r>
          </w:p>
          <w:p>
            <w:pPr>
              <w:pStyle w:val="Normal"/>
              <w:ind w:lef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anh</w:t>
            </w:r>
          </w:p>
          <w:p>
            <w:pPr>
              <w:pStyle w:val="Normal"/>
              <w:ind w:lef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iế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Đạt, A. Thắ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Thuậ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Bình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trườ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T D/số huyệ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/họp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số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số 2</w:t>
            </w:r>
          </w:p>
        </w:tc>
      </w:tr>
      <w:tr>
        <w:trPr>
          <w:trHeight w:val="55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áng 31/5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K họp Thường vụ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ự tuyên thệ chiến sĩ mới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ự phát động tháng hành động vì trẻ em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ập huấn công tác DS KH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/ nghị sơ kết giảm thiểu rủi ro người khuyết tật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h, A. Huy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ấn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ấn</w:t>
            </w:r>
          </w:p>
          <w:p>
            <w:pPr>
              <w:pStyle w:val="Normal"/>
              <w:ind w:left="4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Lê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/ Nẵng ( A. Khôi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/ Kỳ ( A. Cường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/ Kỳ ( A. Cườ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 Kỳ( A. Cường)</w:t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ọp HĐNVQ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g30Họp HĐ kỷ luậ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các tiểu ban l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ghe b/c vướng mắc khu dc 2A, vụ Ô Nguyễn Bử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h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hanh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ấn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L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Đ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 Th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. Thuậ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họp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/ họp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trườ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họp B</w:t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Sáng 01/6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6200</wp:posOffset>
                      </wp:positionV>
                      <wp:extent cx="731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pt" to="569.7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: 1 cửa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 : c.Thuận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2/6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 : c.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 : c.Lan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30:00Z</dcterms:created>
  <dc:creator>Admin</dc:creator>
  <dc:description/>
  <cp:keywords/>
  <dc:language>en-US</dc:language>
  <cp:lastModifiedBy>S&amp;S Computer</cp:lastModifiedBy>
  <cp:lastPrinted>2013-05-24T14:36:00Z</cp:lastPrinted>
  <dcterms:modified xsi:type="dcterms:W3CDTF">2013-05-27T00:30:00Z</dcterms:modified>
  <cp:revision>2</cp:revision>
  <dc:subject/>
  <dc:title>UBND HUYỆN ĐIỆN BÀN                CỘNG HOÀ XÃ HỘI CHỦ NGHĨA VIỆT NAM          </dc:title>
</cp:coreProperties>
</file>