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/>
        <w:t>HUYỆN ỦY ĐIỆN BÀN</w:t>
      </w:r>
      <w:r>
        <w:rPr>
          <w:sz w:val="22"/>
        </w:rPr>
        <w:tab/>
        <w:tab/>
        <w:t xml:space="preserve">                          </w:t>
      </w:r>
      <w:r>
        <w:rPr>
          <w:b/>
          <w:u w:val="single"/>
        </w:rPr>
        <w:t>ĐẢNG CỘNG SẢN VIỆT NAM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</w:t>
      </w:r>
      <w:r>
        <w:rPr/>
        <w:t>VĂN PHÒ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*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Điện Bàn, ngày  28  tháng 6  năm 2013</w:t>
      </w:r>
    </w:p>
    <w:p>
      <w:pPr>
        <w:pStyle w:val="Heading5"/>
        <w:rPr>
          <w:b/>
          <w:b/>
          <w:shadow/>
          <w:sz w:val="40"/>
          <w:szCs w:val="28"/>
        </w:rPr>
      </w:pPr>
      <w:r>
        <w:rPr>
          <w:b/>
          <w:shadow/>
          <w:sz w:val="40"/>
          <w:szCs w:val="28"/>
        </w:rPr>
      </w:r>
    </w:p>
    <w:p>
      <w:pPr>
        <w:pStyle w:val="Heading5"/>
        <w:rPr>
          <w:b/>
          <w:b/>
          <w:shadow/>
          <w:sz w:val="24"/>
          <w:szCs w:val="28"/>
        </w:rPr>
      </w:pPr>
      <w:r>
        <w:rPr>
          <w:b/>
          <w:shadow/>
          <w:sz w:val="36"/>
          <w:szCs w:val="28"/>
        </w:rPr>
        <w:t>LỊCH  CÔNG TÁC TUẦN 27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ừ ngày  01  tháng 7  đến ngày  05  tháng 7  năm 2013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1"/>
        <w:gridCol w:w="3484"/>
        <w:gridCol w:w="1301"/>
        <w:gridCol w:w="1111"/>
        <w:gridCol w:w="1069"/>
        <w:gridCol w:w="1075"/>
        <w:gridCol w:w="938"/>
      </w:tblGrid>
      <w:tr>
        <w:trPr>
          <w:trHeight w:val="954" w:hRule="atLeast"/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hứ, ngày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trự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 l.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an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v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i xe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1/7/201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Tỉnh ủ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ĐND huyện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uẩ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, a B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UB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HĐND huyện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, a B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UB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2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 Khai mạc hội thi “PNTN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ĐND huyệ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, a B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T VH-TT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U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Họp HĐND huyện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, a B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UB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3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HĐND tỉ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HĐND tỉnh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ỳ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04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HĐND tỉn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 sơ kết công tác Tuyên giáo 6 tháng đầu năm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HĐND tỉn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mở lớp TC LLCT tại huyện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uẩ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, a Kế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5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HĐND tỉ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p HĐND tỉn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00: Họp chi bộ Văn phò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h30: Họp cơ quan Văn phòng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C</w:t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hiều ngày 08/7/2013: Họp Đảng ủy Quân sự (a Thân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áng ngày 09/7/2013: Họp BTV Huyện ủ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K ngày 12/7/2013: Hội nghị sơ kết 6 tháng đầu năm 2013.</w:t>
      </w:r>
    </w:p>
    <w:sectPr>
      <w:type w:val="nextPage"/>
      <w:pgSz w:w="11906" w:h="16838"/>
      <w:pgMar w:left="1701" w:right="567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ind w:left="1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3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7:00Z</dcterms:created>
  <dc:creator>Smart</dc:creator>
  <dc:description/>
  <cp:keywords/>
  <dc:language>en-US</dc:language>
  <cp:lastModifiedBy>Smart</cp:lastModifiedBy>
  <cp:lastPrinted>2013-06-07T07:46:00Z</cp:lastPrinted>
  <dcterms:modified xsi:type="dcterms:W3CDTF">2013-06-28T01:37:00Z</dcterms:modified>
  <cp:revision>2</cp:revision>
  <dc:subject/>
  <dc:title>HUYỆN ỦY ĐIỆN BÀN</dc:title>
</cp:coreProperties>
</file>