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>HUYỆN ỦY ĐIỆN BÀN</w:t>
      </w:r>
      <w:r>
        <w:rPr>
          <w:sz w:val="22"/>
        </w:rPr>
        <w:tab/>
        <w:tab/>
        <w:t xml:space="preserve">                          </w:t>
      </w:r>
      <w:r>
        <w:rPr>
          <w:b/>
          <w:u w:val="single"/>
        </w:rPr>
        <w:t>ĐẢNG CỘNG SẢN VIỆT NAM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/>
        <w:t>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  <w:tab/>
        <w:tab/>
        <w:tab/>
        <w:tab/>
        <w:t xml:space="preserve">           </w:t>
      </w:r>
      <w:r>
        <w:rPr>
          <w:i/>
          <w:sz w:val="24"/>
          <w:szCs w:val="24"/>
        </w:rPr>
        <w:t>Điện Bàn, ngày 19  tháng  7  năm 2013</w:t>
      </w:r>
    </w:p>
    <w:p>
      <w:pPr>
        <w:pStyle w:val="Heading5"/>
        <w:spacing w:before="120" w:after="0"/>
        <w:rPr>
          <w:b/>
          <w:b/>
          <w:shadow/>
          <w:sz w:val="12"/>
          <w:szCs w:val="28"/>
        </w:rPr>
      </w:pPr>
      <w:r>
        <w:rPr>
          <w:b/>
          <w:shadow/>
          <w:sz w:val="12"/>
          <w:szCs w:val="28"/>
        </w:rPr>
      </w:r>
    </w:p>
    <w:p>
      <w:pPr>
        <w:pStyle w:val="Heading5"/>
        <w:spacing w:before="120" w:after="0"/>
        <w:rPr>
          <w:b/>
          <w:b/>
          <w:shadow/>
          <w:sz w:val="24"/>
          <w:szCs w:val="28"/>
        </w:rPr>
      </w:pPr>
      <w:r>
        <w:rPr>
          <w:b/>
          <w:shadow/>
          <w:sz w:val="36"/>
          <w:szCs w:val="28"/>
        </w:rPr>
        <w:t>LỊCH  CÔNG TÁC TUẦN 30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ừ ngày  22  tháng  7  đến ngày  26  tháng 7  năm 20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1"/>
        <w:gridCol w:w="3484"/>
        <w:gridCol w:w="1301"/>
        <w:gridCol w:w="1111"/>
        <w:gridCol w:w="1069"/>
        <w:gridCol w:w="1075"/>
        <w:gridCol w:w="938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ứ, ngày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l.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a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i xe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/7/201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ải quyết ranh giới giữa Điện Nam Trung và Điện D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Báo cáo viên 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ĐNTrung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K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à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công tác 6 tháng đầu năm 2013- Đảng ủy c.quan Đảng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V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</w:t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tập CĐTA xã Điện Qua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ả ngà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 mạc lớp Bồi dưỡng KTQP đối tượng 4 năm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công tác 6 tháng đầu năm 2013- Đảng ủy xã Điện Tiế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hự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Nh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Đ.Quang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T TTCT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/7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ọp Ban Thường vụ (cả ngày)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Đoàn KT TU công bố QĐKT về t.khai t.hiện NQ 26 của TW (X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 Tổ KT HU báo cáo kết quả kiểm tra dự án Hà My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ụ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hựt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ịch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Thường trực H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ai trương PGD Điện Tiến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ũy tín dụng Tây Điện Bà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ô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Đảng ủy Quân sự 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ịch</w:t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QS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-536" w:hanging="1072"/>
        <w:rPr/>
      </w:pPr>
      <w:r>
        <w:rPr/>
        <w:tab/>
      </w:r>
      <w:r>
        <w:rPr>
          <w:sz w:val="24"/>
        </w:rPr>
        <w:t>- Ngày 31/7 đến 06/8/2013: Đi nghiên cứu, học tập tại Trung Quốc (a Chuẩn)</w:t>
      </w:r>
    </w:p>
    <w:p>
      <w:pPr>
        <w:pStyle w:val="Header"/>
        <w:tabs>
          <w:tab w:val="clear" w:pos="4320"/>
          <w:tab w:val="clear" w:pos="8640"/>
        </w:tabs>
        <w:ind w:left="-536" w:hanging="1072"/>
        <w:rPr/>
      </w:pPr>
      <w:r>
        <w:rPr>
          <w:sz w:val="24"/>
        </w:rPr>
        <w:tab/>
        <w:t>- 19giờ00 ngày 09/8/2013: Lễ kn 10 năm tái lập huyện Tây Giang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3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2:00Z</dcterms:created>
  <dc:creator>Smart</dc:creator>
  <dc:description/>
  <cp:keywords/>
  <dc:language>en-US</dc:language>
  <cp:lastModifiedBy>CVP</cp:lastModifiedBy>
  <cp:lastPrinted>2013-07-19T14:55:00Z</cp:lastPrinted>
  <dcterms:modified xsi:type="dcterms:W3CDTF">2013-07-19T08:08:00Z</dcterms:modified>
  <cp:revision>1004</cp:revision>
  <dc:subject/>
  <dc:title>HUYỆN ỦY ĐIỆN BÀN</dc:title>
</cp:coreProperties>
</file>