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/>
        <w:t>HUYỆN ỦY ĐIỆN BÀN</w:t>
      </w:r>
      <w:r>
        <w:rPr>
          <w:sz w:val="22"/>
        </w:rPr>
        <w:tab/>
        <w:tab/>
        <w:t xml:space="preserve">                          </w:t>
      </w:r>
      <w:r>
        <w:rPr>
          <w:b/>
          <w:u w:val="single"/>
        </w:rPr>
        <w:t>ĐẢNG CỘNG SẢN VIỆT NAM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</w:t>
      </w:r>
      <w:r>
        <w:rPr/>
        <w:t>VĂN PHÒ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*</w:t>
        <w:tab/>
        <w:tab/>
        <w:tab/>
        <w:tab/>
        <w:t xml:space="preserve">           </w:t>
      </w:r>
      <w:r>
        <w:rPr>
          <w:i/>
          <w:sz w:val="24"/>
          <w:szCs w:val="24"/>
        </w:rPr>
        <w:t>Điện Bàn, ngày  05  tháng  7  năm 2013</w:t>
      </w:r>
    </w:p>
    <w:p>
      <w:pPr>
        <w:pStyle w:val="Heading5"/>
        <w:spacing w:before="120" w:after="0"/>
        <w:rPr>
          <w:b/>
          <w:b/>
          <w:shadow/>
          <w:sz w:val="12"/>
          <w:szCs w:val="28"/>
        </w:rPr>
      </w:pPr>
      <w:r>
        <w:rPr>
          <w:b/>
          <w:shadow/>
          <w:sz w:val="12"/>
          <w:szCs w:val="28"/>
        </w:rPr>
      </w:r>
    </w:p>
    <w:p>
      <w:pPr>
        <w:pStyle w:val="Heading5"/>
        <w:spacing w:before="120" w:after="0"/>
        <w:rPr>
          <w:b/>
          <w:b/>
          <w:shadow/>
          <w:sz w:val="24"/>
          <w:szCs w:val="28"/>
        </w:rPr>
      </w:pPr>
      <w:r>
        <w:rPr>
          <w:b/>
          <w:shadow/>
          <w:sz w:val="36"/>
          <w:szCs w:val="28"/>
        </w:rPr>
        <w:t>LỊCH  CÔNG TÁC TUẦN 28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ừ ngày  08  tháng  7  đến ngày  12  tháng 7  năm 201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071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71"/>
        <w:gridCol w:w="3587"/>
        <w:gridCol w:w="1198"/>
        <w:gridCol w:w="1111"/>
        <w:gridCol w:w="1069"/>
        <w:gridCol w:w="1171"/>
        <w:gridCol w:w="842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hứ, ngày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trự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à l.đ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ban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.đạ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P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vi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P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ái xe</w:t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7/2013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Thường trực Huyện ủy</w:t>
            </w:r>
          </w:p>
        </w:tc>
        <w:tc>
          <w:tcPr>
            <w:tcW w:w="11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ực</w:t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HU</w:t>
            </w:r>
          </w:p>
        </w:tc>
        <w:tc>
          <w:tcPr>
            <w:tcW w:w="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7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Thường vụ (cả ngày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N sơ kết 6 tháng đầu năm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Tại Đảng ủy xã Điện Nam Đô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ự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cô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ũ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hự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Nhu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H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NĐô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7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N sơ kết công tác Mặt trận 6 tháng đầu năm 2013 tại huyệ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ọp BCĐ Lễ tổng kết kn 50 năm kết nghĩa Hoằng Hóa-Điện Bà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N sơ kết 6 tháng đầu năm 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ại Đảng ủy xã Điện Th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Hội NNCĐ da cam huyệ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Thâ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Chuẩ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Nhu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M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U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Th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7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giờ 00: Lễ tuyên dươn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ưởng năm 2013 tại tỉ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N sơ kết 6 tháng đầu năm 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ại Đảng ủy xã Điện Thắng Bắ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ội thi Giáo viên lý luậ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rị giỏi tại tỉ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N sơ kết c.tác kiểm tra 6 tháng đầu năm 2013 tại huyệ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N sơ kết 6 tháng đầu năm 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ại Đảng ủy xã Điện Dươ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â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huẩ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a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ũ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K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Bắ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K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H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Đ.Dư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á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7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N sơ kết 6 tháng đầu năm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tại Huyện ủ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V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H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3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26:00Z</dcterms:created>
  <dc:creator>Smart</dc:creator>
  <dc:description/>
  <cp:keywords/>
  <dc:language>en-US</dc:language>
  <cp:lastModifiedBy>User</cp:lastModifiedBy>
  <cp:lastPrinted>2013-01-25T14:21:00Z</cp:lastPrinted>
  <dcterms:modified xsi:type="dcterms:W3CDTF">2013-07-08T00:26:00Z</dcterms:modified>
  <cp:revision>3</cp:revision>
  <dc:subject/>
  <dc:title>HUYỆN ỦY ĐIỆN BÀN</dc:title>
</cp:coreProperties>
</file>