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02/9/2013 đến 08/9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305"/>
        <w:gridCol w:w="90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9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ỉ lễ Quốc Khán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:A. Đạ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ong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o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3/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Đảng ủy quân sự</w:t>
            </w:r>
          </w:p>
          <w:p>
            <w:pPr>
              <w:pStyle w:val="Normal"/>
              <w:jc w:val="both"/>
              <w:rPr/>
            </w:pPr>
            <w:r>
              <w:rPr/>
              <w:t>8g30Họp UBND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ông bố QĐ bổ nhiệm Phó Chi cục TH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Thanh</w:t>
            </w:r>
          </w:p>
          <w:p>
            <w:pPr>
              <w:pStyle w:val="Normal"/>
              <w:jc w:val="center"/>
              <w:rPr/>
            </w:pPr>
            <w:r>
              <w:rPr/>
              <w:t>L/đạo</w:t>
            </w:r>
          </w:p>
          <w:p>
            <w:pPr>
              <w:pStyle w:val="Normal"/>
              <w:jc w:val="center"/>
              <w:rPr/>
            </w:pPr>
            <w:r>
              <w:rPr/>
              <w:t>A. Lên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PV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/ họp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HA huyện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liên tịch chuẩn bị kỳ họp HĐND</w:t>
            </w:r>
          </w:p>
          <w:p>
            <w:pPr>
              <w:pStyle w:val="Normal"/>
              <w:rPr/>
            </w:pPr>
            <w:r>
              <w:rPr/>
              <w:t xml:space="preserve">Nghe bc tồn tại GPMB ĐH8, phân lô khai thác ĐH9, g/quyết đất Mai Phước Thọ </w:t>
            </w:r>
          </w:p>
          <w:p>
            <w:pPr>
              <w:pStyle w:val="Normal"/>
              <w:rPr/>
            </w:pPr>
            <w:r>
              <w:rPr/>
              <w:t>15gHọp HĐ kỷ luậ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đạo HĐ, UBND, A. Tấn</w:t>
            </w:r>
          </w:p>
          <w:p>
            <w:pPr>
              <w:pStyle w:val="Normal"/>
              <w:jc w:val="center"/>
              <w:rPr/>
            </w:pPr>
            <w:r>
              <w:rPr/>
              <w:t>A.Thanh,A.L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Tha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Đ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Thiế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Thuậ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t/tuyế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3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4/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 nghị Huyện ủy mở rộng q/triệt NQ TƯ 7 ( 1 ngày)</w:t>
            </w:r>
          </w:p>
          <w:p>
            <w:pPr>
              <w:pStyle w:val="Normal"/>
              <w:rPr/>
            </w:pPr>
            <w:r>
              <w:rPr/>
              <w:t>8g30 K/ thành cầu Gò Nổ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đ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Than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V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hôi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/quyết trường hợp Ô Bửu-K3 TTV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Lê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VĐ, A. 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5/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ự lễ khai giảng năm học 20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Thông qua KH phát triển CN, DV </w:t>
            </w:r>
            <w:r>
              <w:rPr>
                <w:sz w:val="22"/>
                <w:szCs w:val="22"/>
              </w:rPr>
              <w:t xml:space="preserve"> Nghe báo cáo thực hiện QĐ 2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ại bà Ưu, Ô.Xá KDC 2A Đ. Ngọ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g L/việc với Cty Hùng Cường (Bồ Mư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L/đạo HĐ, UBND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A. Tấ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Đạ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ắ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 Thiế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 Bì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hôi. A. C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Q.sự</w:t>
            </w:r>
          </w:p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Đ. Ngoc,A. Dũng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PMB đường cao t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p Chi bộ cơ qua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Úc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Kỳ A. Cường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6/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K Họp Thường v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/quyết đất TĐC Nguyễn Đức Đợi, hủy kết quả đấu giá lô D5,6 Hà My; giao đất Cty Phước Tiến </w:t>
            </w:r>
          </w:p>
          <w:p>
            <w:pPr>
              <w:pStyle w:val="Normal"/>
              <w:rPr/>
            </w:pPr>
            <w:r>
              <w:rPr/>
              <w:t>Họp Ban biên tập Cổng TTĐ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Lên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T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.Đạ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A H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Vi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/họ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mạc triển khai NĐ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 thoại bà Nguyễn Thị Dung đường 603-607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g30 T/khai quy chế phối hợp phát triển điện lực với các x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. Thanh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A Úc,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A. Ú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Thiế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trường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. Ngọc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C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P/họp 1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7/9/20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731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4pt" to="569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/>
            </w:pPr>
            <w:r>
              <w:rPr/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S: A.Đạt</w:t>
            </w:r>
          </w:p>
          <w:p>
            <w:pPr>
              <w:pStyle w:val="Normal"/>
              <w:rPr/>
            </w:pPr>
            <w:r>
              <w:rPr/>
              <w:t>BC: A.Ngọc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4:00Z</dcterms:created>
  <dc:creator>Admin</dc:creator>
  <dc:description/>
  <cp:keywords/>
  <dc:language>en-US</dc:language>
  <cp:lastModifiedBy>S&amp;S Computer</cp:lastModifiedBy>
  <dcterms:modified xsi:type="dcterms:W3CDTF">2013-09-03T00:44:00Z</dcterms:modified>
  <cp:revision>2</cp:revision>
  <dc:subject/>
  <dc:title>UBND HUYỆN ĐIỆN BÀN             CỘNG HOÀ XÃ HỘI CHỦ NGHĨA VIỆT NAM          </dc:title>
</cp:coreProperties>
</file>