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 xml:space="preserve">UBND HUYỆN ĐIỆN BÀN             </w:t>
      </w:r>
      <w:r>
        <w:rPr>
          <w:b/>
        </w:rPr>
        <w:t xml:space="preserve">CỘNG HOÀ XÃ HỘI CHỦ NGHĨA VIỆT NAM          </w:t>
      </w:r>
    </w:p>
    <w:p>
      <w:pPr>
        <w:pStyle w:val="Normal"/>
        <w:ind w:left="-360" w:firstLine="360"/>
        <w:jc w:val="both"/>
        <w:rPr/>
      </w:pPr>
      <w:r>
        <w:rPr>
          <w:b/>
          <w:u w:val="single"/>
        </w:rPr>
        <w:t>VĂN PHÒNG HĐND&amp;UBND</w:t>
      </w:r>
      <w:r>
        <w:rPr>
          <w:b/>
        </w:rPr>
        <w:t xml:space="preserve">       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LỊCH CÔNG TÁC TUẦN </w:t>
      </w:r>
    </w:p>
    <w:p>
      <w:pPr>
        <w:pStyle w:val="Normal"/>
        <w:jc w:val="center"/>
        <w:rPr/>
      </w:pPr>
      <w:r>
        <w:rPr>
          <w:b/>
        </w:rPr>
        <w:t xml:space="preserve">                  </w:t>
      </w:r>
      <w:r>
        <w:rPr>
          <w:b/>
        </w:rPr>
        <w:t>(Từ ngày 10/11/2014 đến 16/11/20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80"/>
        <w:gridCol w:w="1800"/>
        <w:gridCol w:w="1288"/>
        <w:gridCol w:w="1310"/>
        <w:gridCol w:w="1750"/>
      </w:tblGrid>
      <w:tr>
        <w:trPr>
          <w:tblHeader w:val="true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VP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nh/CV t/ mưu giấy mời, nội dung  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điểm&amp;Lái xe</w:t>
            </w:r>
          </w:p>
        </w:tc>
      </w:tr>
      <w:tr>
        <w:trPr>
          <w:trHeight w:val="747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10/11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i công tác Hà Nội ( 2 ngày)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gL/ việc với TTPTQĐ về đường cao tốc sau k/ luận của tỉnh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Th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Úc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ết 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PTQĐ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PTQĐ</w:t>
            </w:r>
          </w:p>
        </w:tc>
      </w:tr>
      <w:tr>
        <w:trPr>
          <w:trHeight w:val="746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ự tiếp xúc cử tri HĐND tỉnh tại Đ. Nam Đông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ự tiếp xúc cử tri HĐND tỉnh tại Đ. Phương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K/ tra tiến độ GPMB thi công đường thôn 3 và lô ĐT số 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Hu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ấn , A. Tru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Ú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ế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Hạnh( Trưởng Công an huyện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TPTQĐ/C. Nơ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iể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Dũ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11/11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L/ việc với Sở LĐ-TBXH về g/ dục trẻ em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K/giảng lớp LLCT tại T/ Kỳ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Chuẩn bị p/án đánh giá của khách hàng về dịch vụ công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T/ khai kế hoạch SX Đ-X 2014-2105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ấ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A. Ú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A. Dũng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ết t/dâ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ạ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N/ vụ/C. 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hong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UB</w:t>
            </w:r>
          </w:p>
        </w:tc>
      </w:tr>
      <w:tr>
        <w:trPr>
          <w:trHeight w:val="778" w:hRule="atLeast"/>
        </w:trPr>
        <w:tc>
          <w:tcPr>
            <w:tcW w:w="1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/ việc với Tòa án huyệ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ơ kết 3 năm XD LL DQTV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Nghe P. TN-MT b/ cáo t/ hình t/ hiện Chỉ thị 21 của UBND tỉnh, K/ kê đất đai , lập bản đồ hiện trạng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Hu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rung 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Dũng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ạ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Nơ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hong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 CQQS huyệ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1</w:t>
            </w:r>
          </w:p>
        </w:tc>
      </w:tr>
      <w:tr>
        <w:trPr>
          <w:trHeight w:val="549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12/11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Nghe báo cáo QH phân khu Điện  Thắng;KDC khối 6, KDC ĐH9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7g30 Dự Ngày Hội ĐĐK thôn Hòa Giang –Đ. Trung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7g30 Dự Ngày Hội ĐĐK thôn Hà My Đông B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/ qua dự thảo KH K/ học K/ tà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Thanh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.Dũng,A.Trung</w:t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A. Ú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ấn 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ạ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ì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Bình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Điểu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̃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TT</w:t>
            </w:r>
          </w:p>
        </w:tc>
      </w:tr>
      <w:tr>
        <w:trPr>
          <w:trHeight w:val="1627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/ việc với Cty CP DL VN Vitour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5g30Họp bàn g/q đơn của bà Nguyễn Thị Nguyệt-Đ. Thắng Bắc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L/ việc với Công an huyện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T/ qua phương án cưỡng chế thu hồi đấ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A.Thanh,A. Tấn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, A. Dũn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Hu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Ú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Đạt,A. Lo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ết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Nơ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PTQ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3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1</w:t>
            </w:r>
          </w:p>
        </w:tc>
      </w:tr>
      <w:tr>
        <w:trPr>
          <w:trHeight w:val="1074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13/11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ọp Thường vụ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ọp UBND tỉnh g/ quyết tình hình đất đai Đ. Ngọc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Chuẩn bị đánh giá xếp hạng nhà thầ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iám sát tại Điện Hò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/ qua dự thảo KH thoát nghèo bền vữn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Ú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Hu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ấn 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ắ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ế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ình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Nỡ t/ dâ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Vi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3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ểu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4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Góp ý phần mềm 1 cửa liên thông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ghe P. NN&amp; PTNT b/ cáo tái cơ cấu ngành NN, tiêu úng, điện TLH đất màu, chương trình công tác 20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Ú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Dũng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Phong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</w:tc>
      </w:tr>
      <w:tr>
        <w:trPr>
          <w:trHeight w:val="1098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 14/11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G/ quyết kiến nghị Cty Tiến Thu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ọp HĐ KH nghiệm thu đề tài ứng dụng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7g30 Dự Ngày Hội ĐĐK tại xã Đ. Hồng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9g họp kiểm điểm CBCC cơ quan VP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ấ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Úc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Dũng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PVP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C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/ họp 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/ họp 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Dũng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P/ họp 1</w:t>
            </w:r>
          </w:p>
        </w:tc>
      </w:tr>
      <w:tr>
        <w:trPr>
          <w:trHeight w:val="529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K. T/ kết t/ gia ĐH TDTT tỉ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ọp Tổ lễ tân chương trình các ngày lễ lớ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A.Tấn 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Lo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ạ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UB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3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áng 15/11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A Thiết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C Lan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hủ nhậ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6/11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7g30 Dự Ngày Hội ĐĐK Khối 7 TT VĐ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7gTiếp đoàn doanh nghiệp Nhật Bả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ấ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hanh </w:t>
            </w:r>
          </w:p>
        </w:tc>
        <w:tc>
          <w:tcPr>
            <w:tcW w:w="259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C V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C Nỡ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10 Trần Hưng Đạo- Hội An-A. Khô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08:00Z</dcterms:created>
  <dc:creator>Admin</dc:creator>
  <dc:description/>
  <dc:language>en-US</dc:language>
  <cp:lastModifiedBy>Windows User</cp:lastModifiedBy>
  <cp:lastPrinted>2014-11-10T08:43:00Z</cp:lastPrinted>
  <dcterms:modified xsi:type="dcterms:W3CDTF">2014-11-10T01:09:00Z</dcterms:modified>
  <cp:revision>3</cp:revision>
  <dc:subject/>
  <dc:title>UBND HUYỆN ĐIỆN BÀN             CỘNG HOÀ XÃ HỘI CHỦ NGHĨA VIỆT NAM</dc:title>
</cp:coreProperties>
</file>