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03/11/2014 đến 09/11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3/1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g Chào cờ đầu thá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g họp chi bộ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g L/ việc với Cty CP du lịch V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Sở Xây dựng về kiên cố hóa trường học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10g đi công tác Hà Nội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hanh, A. Tấn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́n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Long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VHTT/C. Bì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GD-ĐT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̉ng trườ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ọpTT,A. Du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UBND huyệ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U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4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/ tra QL NN về bình đẳng giớ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à soát kế hoạch T/ mại , KH-C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ết kênh Cẩm S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Ú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ắ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T-HT/ A. Bình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ọp 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D/nghiệp công bố QĐ thanh tra SD đấ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g dự Lễ ký kết h/tác chiến lược với Tập đoàn VNP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bàn KH đầu tư các tuyến Đ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duy tu bảo dưỡng GT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K.Họp BCĐ các ngày lễ lớ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Đạt,A. Long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ỡ( T/ dân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T-HT/A. Bì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 họp 1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/ Kỳ,A. Khô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5/1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ự kỷ niệm 84 năm Ngày t./ lập Mặt trận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đạo HĐ, UB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ết ranh giới Đ. Nam Trung – Đ. Dươ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bàn triển khai XD các trường mẫu giáo Đ. Thắng Trung, Đ. Thắng Nam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ội vu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̀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H/ủ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107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6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Thường vụ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ội nghị giao ban HĐND tỉ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u, A. Hu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ết t/ dân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báo cao QH phân khu Đ. Thắng – A. Than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Đ. Phước về kênh tiêu TĐ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bàn triển khai QĐ 48/TT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Phước, A. Điể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7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i công tác Tam Ky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iám sát tại Đ. Ngọc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TT HĐ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Khô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Tỉnh ủ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kiểm điểm phân loại đảng viên cơ quan năm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8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g30 Dự Ngày Hội ĐĐK thôn C. Nhi Tâ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A Long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 Tuy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9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7g30Dự Ngày Hội ĐĐK thôn Tứ Ngân –Đ. Ngọ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g30Dự Ngày Hội ĐĐK thôn Tân Mỹ-Đ. Min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g30Dự Ngày Hội ĐĐK thôn Tân Thành-Đ. Pho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H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Dũng</w:t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 Trang 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 Rê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̃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ểu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K. 03-12/11 HĐND tỉnh tiếp xúc cử tri;Họp 7 xã XD phường theo Đề án thị xã ; 7g30,12/11Dự Ngày Hội ĐĐK thôn Hòa Giang –Đ. Trung –A. Thanh( cùng dự với l/ đạo tỉnh);7g3012/11Dự Ngày Hội ĐĐK thôn Hà My Đông B –A. Úc;7g3016/11Dự Ngày Hội ĐĐK Khối 7 TT VĐ –A. Tấn ; S10/11 T/ qua 2 báo cáo HTX, rác thải; Họp t/ khai QĐ 48/TTG; C.17g,16/11Tiếp đoàn doanh nghiệp Nhật Bản-A. Thanh-10 Trần Hưng Đạo Hội An;S11/11 K/giảng lớp LLCT tại T/ Kỳ-A. Tấn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01:00Z</dcterms:created>
  <dc:creator>Admin</dc:creator>
  <dc:description/>
  <dc:language>en-US</dc:language>
  <cp:lastModifiedBy>Nguyen Duc Phong</cp:lastModifiedBy>
  <dcterms:modified xsi:type="dcterms:W3CDTF">2014-11-02T02:03:00Z</dcterms:modified>
  <cp:revision>3</cp:revision>
  <dc:subject/>
  <dc:title>UBND HUYỆN ĐIỆN BÀN             CỘNG HOÀ XÃ HỘI CHỦ NGHĨA VIỆT NAM</dc:title>
</cp:coreProperties>
</file>