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24/11/2014 đến 30/11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4/1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g họp T/ qua kế hoạch cưởng chế Ô. Thanh ( Đ. Ngọc)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T/ xúc cử tri Đ. Tru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rung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UBND t/ qua điều chỉnh phân công nhiệm vụ, t/ hình thu- chi NS, báo cáo g/ quyết ý kiến cử tr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g Họp các hộ dân XN hàng tiêu dùng (cũ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9g30 Dự Lễ tuyên dương chi đoàn mạnh duyên hải m. Tru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các PC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Huy, 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P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ổ công tác /C. Nơ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H khố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à l/niệm A. TrỗiA. Dũng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5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hai giảng lớp bồi dưỡng kiến thức QL đô thị ( 5 ngày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/ nghị Triển khai công tác K/ kê đất đa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ổ chức thực hiện cưởng chế ( cả ngà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về nâng Tượng đài DSĐ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ở NN&amp; PTNT kiểm tra cải tạo đ/ ruộ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Ú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Tuy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ội vụ/A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 t/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/ Kỳ, A.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Điể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ệc với Tạp chí Văn hó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g/ quyết đơn bà Phan Thị Liễu (Đ. Thắng Trung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ự họp Tổ HĐND Gò Nỗ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ệc với Tiểu ban nội dung về hoạt động triển lã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6/1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/ quyết tồn tại công tác đất đai, GPMB-TĐC, cưỡng chế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xúc cử tri Đ. Thắng Na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ệc với Tiểu ban nội dung về chương trình , kịch bản Kỷ niệm 40 năm ngày GP Đ. Bàn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Đi dự tập huấn tại Nha Trang ( 5 ngà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 A. Du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Huy, A. Trung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 A. Thiết, A. Tuy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, C. Nỡ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iểu 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K họp Thường vụ thông qua 2 đề á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ội nghị t/ tuyến ngành Nội vụ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/ xúc cử tri Điệ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7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Họp Thường vụ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KH thương mạ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K Họp g/ quyết vụ Ô Hiền ( Đ. Dương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Thiết, A. Tuy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. Nỡ t/ dâ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 Phong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g30 L/ việc với CĐT dự án Lũng Lô, Đà Thanh, Làng Chà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5g30L/ việc với L/ đoàn LĐ tỉnh về dự án du lịch biể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Thanh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ì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28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/ hội l/ hiệp tổ chức hữu nghi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óp ý dự thảo quy định BT, HT, TĐ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. Dũng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/ Kỳ A. Điểu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HĐ xét cấp đất TĐ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HĐ xét miễn giảm thuế đấ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báo cáo đánh giá ô nhiễm môi trường các cơ sở sản xuấ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an KT-XH làm việc với BQL dự án huyệ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ind w:left="360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29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 Bình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 Thủy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/1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Đạ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Ngọc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47:00Z</dcterms:created>
  <dc:creator>Admin</dc:creator>
  <dc:description/>
  <dc:language>en-US</dc:language>
  <cp:lastModifiedBy>Nguyen Duc Phong</cp:lastModifiedBy>
  <dcterms:modified xsi:type="dcterms:W3CDTF">2014-11-23T10:49:00Z</dcterms:modified>
  <cp:revision>4</cp:revision>
  <dc:subject/>
  <dc:title>UBND HUYỆN ĐIỆN BÀN             CỘNG HOÀ XÃ HỘI CHỦ NGHĨA VIỆT NAM</dc:title>
</cp:coreProperties>
</file>