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(Từ ngày 13/01/2014 đến 19/01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125"/>
        <w:gridCol w:w="1080"/>
        <w:gridCol w:w="1919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3/01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ặp mặt cán bộ thô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ọp cơ quan Q. Sự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kết Hội NC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đạoHU,HĐ,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ân 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T V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yện độ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MT</w:t>
            </w:r>
          </w:p>
        </w:tc>
      </w:tr>
      <w:tr>
        <w:trPr>
          <w:trHeight w:val="746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iao ban lãnh đạo U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i công tác Hà Nội- thăm các cơ quan ngoại giao ( 3 ngày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í cam kết tiến độ KDL Vina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ạo UB</w:t>
            </w:r>
          </w:p>
          <w:p>
            <w:pPr>
              <w:pStyle w:val="Normal"/>
              <w:rPr/>
            </w:pPr>
            <w:r>
              <w:rPr/>
              <w:t>AThanh, A. Ú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Lê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â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ắng, Bình chuẩn bị, A. 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4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Họp HĐND Đ. Nam Đông , Đ. Nam Bắc , Đ. Hồng, xã Đ. Tiế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/ nghị Hội CT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T HĐ</w:t>
            </w:r>
          </w:p>
          <w:p>
            <w:pPr>
              <w:pStyle w:val="Normal"/>
              <w:rPr/>
            </w:pPr>
            <w:r>
              <w:rPr/>
              <w:t>A. Lên</w:t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K Hội nghị CNVC cơ quan V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/ tra SX vụ Đ-Xuâ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5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 kết n/ vụ QP QSĐP 2013</w:t>
            </w:r>
          </w:p>
          <w:p>
            <w:pPr>
              <w:pStyle w:val="Normal"/>
              <w:rPr/>
            </w:pPr>
            <w:r>
              <w:rPr/>
              <w:t xml:space="preserve">Họp Đảng bộ xã Đ. Minh </w:t>
            </w:r>
          </w:p>
          <w:p>
            <w:pPr>
              <w:pStyle w:val="Normal"/>
              <w:rPr/>
            </w:pPr>
            <w:r>
              <w:rPr/>
              <w:t>Họp HĐND xã Đ. An</w:t>
            </w:r>
          </w:p>
          <w:p>
            <w:pPr>
              <w:pStyle w:val="Normal"/>
              <w:rPr/>
            </w:pPr>
            <w:r>
              <w:rPr/>
              <w:t>Họp bàn quản lý bãi tắm Hà M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A. Lên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A. Huy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A. Trung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A. Tấn 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Q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/ kết công tác tuyển chọn công dân nhập ngũ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qua qui hoạch công viên Mẹ 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Q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6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/ nghị tổng kết công an xã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xã Đ. Phong về xây dựng NT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t/ chức CRS dự án BĐ khí hậ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ướng dẫn nhiệm vụ  QP 201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?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ình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khách L/ đạo</w:t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K họp các doanh nghiệp có hạ tầng trong p/ vi đường cao tố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/ quyết đất XD Cty Cao su Nam Gia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qua p/án thiết kế tượng đài DSĐ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 Ú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. Lê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Tấn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109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17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ọp Thường vụ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xã Đ. Thọ về XD NT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A. Lên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Q. toán TĐC QL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Cty Toàn Phát ( T/ công khu 2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xã Đ. Phước về NT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6g30 Gặp mặt cuối nă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L/ đạo HU, HĐ, U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ắ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Bình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</w:t>
            </w:r>
          </w:p>
        </w:tc>
      </w:tr>
      <w:tr>
        <w:trPr>
          <w:trHeight w:val="92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11785</wp:posOffset>
                      </wp:positionV>
                      <wp:extent cx="731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4.55pt" to="569.8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18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 Vân L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 Thuận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La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8:00Z</dcterms:created>
  <dc:creator>Admin</dc:creator>
  <dc:description/>
  <dc:language>en-US</dc:language>
  <cp:lastModifiedBy>Windows User</cp:lastModifiedBy>
  <cp:lastPrinted>2014-01-10T12:07:00Z</cp:lastPrinted>
  <dcterms:modified xsi:type="dcterms:W3CDTF">2014-01-13T08:00:00Z</dcterms:modified>
  <cp:revision>3</cp:revision>
  <dc:subject/>
  <dc:title>UBND HUYỆN ĐIỆN BÀN             CỘNG HOÀ XÃ HỘI CHỦ NGHĨA VIỆT NAM</dc:title>
</cp:coreProperties>
</file>