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UBND HUYỆN ĐIỆN BÀN             </w:t>
      </w:r>
      <w:r>
        <w:rPr>
          <w:b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VĂN PHÒNG HĐND&amp;UBND</w:t>
      </w:r>
      <w:r>
        <w:rPr>
          <w:b/>
        </w:rPr>
        <w:t xml:space="preserve">                           </w:t>
      </w:r>
      <w:r>
        <w:rPr>
          <w:b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LỊCH CÔNG TÁC TUẦN </w:t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(Từ ngày 01/12/2014 đến 07/12/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780"/>
        <w:gridCol w:w="1800"/>
        <w:gridCol w:w="1288"/>
        <w:gridCol w:w="1310"/>
        <w:gridCol w:w="1750"/>
      </w:tblGrid>
      <w:tr>
        <w:trPr/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ĐV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nh/CV t/ mưu giấy mời, nội dung  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1/12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gChào cờ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gHọp g/quyết tồn tại GPMB Hà My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ự phát động phòng chống HIV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8gHọp l/đạo cơ quan VP về công tác thi đua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/ xúc cử tri Đ. Minh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anh, A. Dũ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.Tấ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Huy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ế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t/ hợ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PTCCN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Dũ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iểu</w:t>
            </w:r>
          </w:p>
        </w:tc>
      </w:tr>
      <w:tr>
        <w:trPr>
          <w:trHeight w:val="746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Họp Thường vụ</w:t>
            </w:r>
            <w:r>
              <w:rPr>
                <w:szCs w:val="20"/>
              </w:rPr>
              <w:t xml:space="preserve"> thông qua báo cáo đề án HTX, rác thải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Tổ HĐ tại Đ. A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/ đạo UB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Huy,A. Úc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Dũ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2/12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/ nghị Tỉnh ủy ( cả ngày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ọp bàn thông qua KH chuẩn bị sơ kết quỹ bảo trì đường bộ,tháng bảo trì đường bộ , GTNT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/ quyết đề nghị của gia đình Mẹ Thứ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ọp g/ quyết đơn Ô Nguyễn Đình Tám- Đ. Thọ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iểm tra thực địa xác định giá đất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han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Ú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ấ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hắ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ế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ì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Nỡ T/ dân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hô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t.dân</w:t>
            </w:r>
          </w:p>
        </w:tc>
      </w:tr>
      <w:tr>
        <w:trPr>
          <w:trHeight w:val="778" w:hRule="atLeast"/>
        </w:trPr>
        <w:tc>
          <w:tcPr>
            <w:tcW w:w="1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ự Kỷ niệm 15 năm Di tích Mỹ Sơ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/ qua báo cáo đánh giá ô nhiễm môi trường, K/ hoạch phát triển KH-CN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Ban P/ chế làm việc với Viện K/ sát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Tấ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, A. Úc, A. Dũng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 Tuy , A. Thắng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hong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Dũ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54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3/12/2014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ọp UBND tháng 11, t/qua báo cáo KT-XH 2014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ự đại biểu QH t/xúc cử tri Đ. Ngọc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đạo H/ủy, HĐ,T/ viên UBND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A. Huy,A. Úc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P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́c phòng ,ban,ngành/CV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1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ũng</w:t>
            </w:r>
          </w:p>
        </w:tc>
      </w:tr>
      <w:tr>
        <w:trPr>
          <w:trHeight w:val="64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/ qua quy hoạch chi tiết Làng Chài-Đ. Dương,phố chợ Đ. Thắng Trung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ổng kết công tác hội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/ quyết tồn tại GPMB-TĐC các dự án đô thị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Ban P/ chế làm việc với Chi cục Thi hành á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han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Tấ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ết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.KT-HT,TN-MT,TTPTQĐ, 2</w:t>
            </w:r>
            <w:r>
              <w:rPr>
                <w:sz w:val="22"/>
                <w:szCs w:val="22"/>
              </w:rPr>
              <w:t xml:space="preserve"> xa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TPTQĐ/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/ Kỳ, A. Khô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TT</w:t>
            </w:r>
          </w:p>
        </w:tc>
      </w:tr>
      <w:tr>
        <w:trPr>
          <w:trHeight w:val="1074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04/12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̣p Thường vụ ( cả ngày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Bàn biện pháp g/ quyết ý kiến cử tri Đ. Nam Đông về chuyển mục đích SD đất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uy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hong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</w:tc>
      </w:tr>
      <w:tr>
        <w:trPr>
          <w:trHeight w:val="1098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 05/12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iao ban đường cao tốc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/ nghị triển khai XH học tập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Kỷ niệm Ngày thành lập Hội CCB VN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ỷ niệm 50 năm thành lập Đoàn Dân ca kịch Q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ế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Đạt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T UB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Dũng</w:t>
            </w:r>
          </w:p>
        </w:tc>
      </w:tr>
      <w:tr>
        <w:trPr>
          <w:trHeight w:val="529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/ việc Phòng LĐ-TB-XH; 15g Họp thành viên BCĐ đời sống V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ét TĐC lô đô thị số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. Tấn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 Ú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L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hiết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 họp 2</w:t>
            </w:r>
          </w:p>
        </w:tc>
      </w:tr>
      <w:tr>
        <w:trPr>
          <w:trHeight w:val="92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áng 06/12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g30 Hội nghị du lịch Triêm Tây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Tấn </w:t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A Trung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/>
            </w:pPr>
            <w:r>
              <w:rPr>
                <w:sz w:val="22"/>
                <w:szCs w:val="22"/>
              </w:rPr>
              <w:t xml:space="preserve">A. Long 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C Hoa B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Tây, A. Dũng</w:t>
            </w:r>
          </w:p>
        </w:tc>
      </w:tr>
      <w:tr>
        <w:trPr>
          <w:trHeight w:val="25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hủ nhậ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7/12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A Thắng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C Hoa A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2:31:00Z</dcterms:created>
  <dc:creator>Admin</dc:creator>
  <dc:description/>
  <dc:language>en-US</dc:language>
  <cp:lastModifiedBy>Windows User</cp:lastModifiedBy>
  <cp:lastPrinted>2014-11-30T09:30:00Z</cp:lastPrinted>
  <dcterms:modified xsi:type="dcterms:W3CDTF">2014-11-30T02:31:00Z</dcterms:modified>
  <cp:revision>2</cp:revision>
  <dc:subject/>
  <dc:title>UBND HUYỆN ĐIỆN BÀN             CỘNG HOÀ XÃ HỘI CHỦ NGHĨA VIỆT NAM</dc:title>
</cp:coreProperties>
</file>