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22/12/2014 đến 28/12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779"/>
        <w:gridCol w:w="1800"/>
        <w:gridCol w:w="1290"/>
        <w:gridCol w:w="1310"/>
        <w:gridCol w:w="1750"/>
      </w:tblGrid>
      <w:tr>
        <w:trPr>
          <w:tblHeader w:val="true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/CV t/ mưu giấy mời, nội dung 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2/12/2014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ễ trao danh hiệu Mẹ VNA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hăm các đơn vị bộ đội nhân dịp 22/12 (kế hoạch riêng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ạo HU, HĐ,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i Công tác Tam Ky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ổng kết công tác dân số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ệc với Cục QL đường bộ III về chống ngập tuyến tránh VĐ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ệc với P. TN-MT, TC-KH về kinh phí q/ lý MT, K/ sả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Ú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738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3/12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i công tác Tam Ky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hăm các cơ sở thờ tự nhân dịp Lễ Noel (kế hoạch riêng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ự tổng kết Đảng bộ Điện Ngọ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ạo HU, HĐ, U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́c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iể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778" w:hRule="atLeast"/>
        </w:trPr>
        <w:tc>
          <w:tcPr>
            <w:tcW w:w="14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ăm giáo phận Đà Nẵ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ổng kết 10 năm công tác phổ cấp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ệc với Sở Nội Vụ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bàn điều chỉnh QH KDC khối 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̀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h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549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4/12/2014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hẩm định NTM Đ. Phong (2 ngày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/ thoại với các hộ ảnh hưởng dự án đường nối 607A-603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. Dũ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uận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iể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647" w:hRule="atLeast"/>
        </w:trPr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BCĐ đề án 704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̣p bàn g/ quyết đơn của bà Lê Thị Hải Đ. Nam Bắ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ế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ậ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907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5/12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Họp HĐND huyện Kỳ họp 14 (có chương trình riêng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Đại hội liên minh HTX tỉnh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/ đạo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ội trường 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537" w:hRule="atLeast"/>
        </w:trPr>
        <w:tc>
          <w:tcPr>
            <w:tcW w:w="14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HĐND huyện Kỳ họp 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Đối thoại với các doanh nghiệp du lịch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ội An, A. Dũng</w:t>
            </w:r>
          </w:p>
        </w:tc>
      </w:tr>
      <w:tr>
        <w:trPr>
          <w:trHeight w:val="1098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26/12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HĐND huyện Kỳ họp 14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U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HĐND huyện Kỳ họp 1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65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6.5pt" to="-2.9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27/12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g Giao kế hoạch KT-XH và dự toán ngân sách 2015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/ tra công tác chuẩn bị SX Đ-X, q/ lý t/ nguyên k/ sả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2pt" to="15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Úc, TT HU,HĐ</w:t>
            </w:r>
          </w:p>
          <w:p>
            <w:pPr>
              <w:pStyle w:val="Normal"/>
              <w:rPr/>
            </w:pPr>
            <w:r>
              <w:rPr/>
              <w:t>A. Dũ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84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1.45pt" to="62.95pt,-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CPVP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ội Trường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3g30 Sơ kết công tác XD GTNT- Tháng BTĐB, thu Quỹ BTĐ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. Úc, A. Dũ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. Bì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ội Trường UB</w:t>
            </w:r>
          </w:p>
        </w:tc>
      </w:tr>
      <w:tr>
        <w:trPr>
          <w:trHeight w:val="25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8/12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N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Nguyệt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5:00Z</dcterms:created>
  <dc:creator>Admin</dc:creator>
  <dc:description/>
  <cp:keywords/>
  <dc:language>en-US</dc:language>
  <cp:lastModifiedBy>Windows User</cp:lastModifiedBy>
  <dcterms:modified xsi:type="dcterms:W3CDTF">2014-12-22T00:44:00Z</dcterms:modified>
  <cp:revision>32</cp:revision>
  <dc:subject/>
  <dc:title>UBND HUYỆN ĐIỆN BÀN             CỘNG HOÀ XÃ HỘI CHỦ NGHĨA VIỆT NAM          </dc:title>
</cp:coreProperties>
</file>