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ỊCH CÔNG TÁC TUẦN (dự kiến)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Từ ngày 05/5/2014 đến 11/5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080"/>
        <w:gridCol w:w="198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5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UBND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Đ,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chi bộ cơ qua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Đại biểu QH tiếp xúc cử tri Đ. Thọ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A.Huy,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 ThọA. Cường</w:t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6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K Họp Đề án vị trí việc làm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Q/ lý khai thác khoáng sả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DA Cường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ọp Đề án vị trí việc là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/ đạo UBND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7/5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huấn Ngân hàng CSXH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C/ trình Âm vang Điện Biê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ơ kết SX nông nghiệp Đ-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3g30L/ việc với Trung tâm PT CCN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30t/ luận kinh phí đề án thị x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Đ, 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VH huyệ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 CN T/ lợ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àn tái định cư xã Đ. Tiến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Góp ý nâng Tượng đài DS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, 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8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ển khai Đề án phát triển bền vữ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ị triển khai XD nếp sống văn ho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Thanh, A. Ú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ạt,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UB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ệc với Sở Ngoại vụ chuẩn bị h/ nghị tài tr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ết 1 số vướng mắc về thủ tục đất đa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, 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ìn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9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ôn đốc XD GTNT, BTKM,T/ lợi đất mà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Lên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óp ý tượng danh nhân Hoàng Diệ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G/ quyết ý kiến xã Đ. Minh về công trình thuỷ lợi trên ĐH 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KHọp tái định cư tại Đ. Th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Long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Thu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N,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, A. Cường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0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gK/ thành Nhà máy nước Hội A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/ thành Trường MG Đ. Tiế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R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, A. Dũng(đón gia đình bà Cúc tại 42 Phan Bội Châu- Hội An)</w:t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hiế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Vâ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4:00Z</dcterms:created>
  <dc:creator>Admin</dc:creator>
  <dc:description/>
  <dc:language>en-US</dc:language>
  <cp:lastModifiedBy>Windows User</cp:lastModifiedBy>
  <cp:lastPrinted>2014-04-29T16:53:00Z</cp:lastPrinted>
  <dcterms:modified xsi:type="dcterms:W3CDTF">2014-04-29T09:54:00Z</dcterms:modified>
  <cp:revision>2</cp:revision>
  <dc:subject/>
  <dc:title>UBND HUYỆN ĐIỆN BÀN             CỘNG HOÀ XÃ HỘI CHỦ NGHĨA VIỆT NAM</dc:title>
</cp:coreProperties>
</file>