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</w:t>
      </w:r>
      <w:r>
        <w:rPr>
          <w:b/>
        </w:rPr>
        <w:t>DỰ KIẾN 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(Từ ngày 07/4/2014 đến 13/4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080"/>
        <w:gridCol w:w="198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7/4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Nghe báo cáo tồn tại cấp giấy CN QSD đất; Đề án vị trí việc làm, Đề án 5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về thu tiền sử dụng đất DN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Họp di dời hạ tầng đường cao tố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/ đạo HĐ,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ạt, 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Thiế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â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T PT QĐ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Chi b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à soát dự án ODA, trái phiếu CP, chương trình PT ĐT, vay vốn tồn ngân Minh Sơ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ọp bàn XD khu TĐC giải toả nút đường cao tốc –ĐT 6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/ quyết vướng mắc khu Sơn Xuyê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.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Ú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iế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/ họp T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8/4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T HĐ, Ban KT-XH g/ sát Đ Thắng Bắ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ự phát động văn hoá GT đường thuỷ</w:t>
            </w:r>
          </w:p>
          <w:p>
            <w:pPr>
              <w:pStyle w:val="Normal"/>
              <w:rPr/>
            </w:pPr>
            <w:r>
              <w:rPr/>
              <w:t>L/ việc với Phòng LĐ-TBXH n/ vụ quý 1</w:t>
            </w:r>
          </w:p>
          <w:p>
            <w:pPr>
              <w:pStyle w:val="Normal"/>
              <w:rPr/>
            </w:pPr>
            <w:r>
              <w:rPr/>
              <w:t>Họp g/ quyết đường cao tốc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7g30G/ quyết vụ Ô Hà Bay;9g giải quyết giá đất Ô. L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Hu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Than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ấn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. Úc</w:t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Lo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hiết</w:t>
            </w:r>
          </w:p>
          <w:p>
            <w:pPr>
              <w:pStyle w:val="Normal"/>
              <w:rPr/>
            </w:pPr>
            <w:r>
              <w:rPr/>
              <w:t>A. Tu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Thắng,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 LĐ, TB-X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GTVT 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g30Nghe phương án điều chỉnh ĐT 609;Họp bàn triển khai tuyến ĐH 6;15g30Nghe báo cáo địa điểm đô thị Lai Ngh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ội nghị triển khai QĐ 290,188,6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ểm tra môi trường Cty Minh Sơ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>A. Thanh, A Ú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Lên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ận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Q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 Lưu, A. Dũng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9/4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hỉ lễ giỗ Tổ Hùng Vươ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ự Giỗ Tổ tại Đ. Tru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Thanh,A.Huy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Khôi, A. Cường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0/4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ghe báo cáo chuẩn bị Đ/hội LH thanh niê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T HĐ, Ban KT-XH g/ sát Đ.An Bắ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/ quyết tồn tại QH TT xã Đ. Nam Đông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 thoại các hộ d/án đường Trảng Nhậ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/ quyết đất xăng dầu Đ. Minh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gG/ quyết vướng mắc GPMB ĐH 8( Ô Hùng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Tấ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Huy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Úc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AThiế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, A.Thiế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ận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H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 Đ.Hoầ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/ quyết tồn tại các vụ kiện tại Đ. Ngọc</w:t>
            </w:r>
          </w:p>
          <w:p>
            <w:pPr>
              <w:pStyle w:val="Normal"/>
              <w:jc w:val="both"/>
              <w:rPr/>
            </w:pPr>
            <w:r>
              <w:rPr/>
              <w:t>L/việc với Phòng GD-ĐT n/vụ quý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Úc, A. Lê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u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GD-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1/4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trao kỷ niệm chương khuyến học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Họp dự án nâng cao năng lực giảm nhẹ thiên tai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UB Điện Trung &amp; HTX NN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Họp cơ quan Văn phò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A. Tấ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Tấn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/ Kỳ,A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HĐ Kỷ luật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L/ việc với Cty thẩm định giá đường cao t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2/4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Pho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/4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Trang 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Bình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9:00Z</dcterms:created>
  <dc:creator>Admin</dc:creator>
  <dc:description/>
  <cp:keywords/>
  <dc:language>en-US</dc:language>
  <cp:lastModifiedBy>User</cp:lastModifiedBy>
  <cp:lastPrinted>2014-04-07T08:30:00Z</cp:lastPrinted>
  <dcterms:modified xsi:type="dcterms:W3CDTF">2014-04-07T04:09:00Z</dcterms:modified>
  <cp:revision>2</cp:revision>
  <dc:subject/>
  <dc:title>UBND HUYỆN ĐIỆN BÀN             CỘNG HOÀ XÃ HỘI CHỦ NGHĨA VIỆT NAM          </dc:title>
</cp:coreProperties>
</file>