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Từ ngày 12/5/2014 đến 18/5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080"/>
        <w:gridCol w:w="198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12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gDự Lễ Phật Đản Vesak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khánh thành tượng Phan Bội Châu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ọp Tổ kiểm tra H. U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Thanh,Tấ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.Lo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họ-A.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HU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ăm các chùa dịp Lễ Phật đả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l/ việc với Đoàn Thanh tra Bộ N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anhA Tấ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ê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ôi,xe H.u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tỉnh,A. Dũng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13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he báo cáo p/ an quản lý trường mầm n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khai GPMB nhà máy nướcG/ Nổ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THĐ,UBN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Lê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o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HĐNVQ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6g l/ việc với Báo Công Thương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 thoại Công ty ảnh Trường Sơ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g30Rà soát các dự án xin tài tr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00L/ việc với Cty Vinahous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ấ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ấn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hiết</w:t>
            </w:r>
          </w:p>
          <w:p>
            <w:pPr>
              <w:pStyle w:val="Normal"/>
              <w:rPr/>
            </w:pPr>
            <w:r>
              <w:rPr/>
              <w:t>A.Long</w:t>
            </w:r>
          </w:p>
          <w:p>
            <w:pPr>
              <w:pStyle w:val="Normal"/>
              <w:rPr/>
            </w:pPr>
            <w:r>
              <w:rPr/>
              <w:t>A.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Bình</w:t>
            </w:r>
          </w:p>
          <w:p>
            <w:pPr>
              <w:pStyle w:val="Normal"/>
              <w:rPr/>
            </w:pPr>
            <w:r>
              <w:rPr/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.Bìn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Q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h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Dũ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4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/ việc với Sở VH-TT&amp;DL về Tháp Bằng A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qua báo cáo tổng kết HT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.a Cu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g30Nghe báo cáo QH KDC khối 5;14g30 nghe b/cáo tồn tại QH, XDCB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khai kế hoạch hội thi hoà giả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g30giao lưu tại C31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qua kế hoạch TCC nông ngh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A. Ú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ấ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ê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,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Hòa A.Cườ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họp TT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5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ổng kết p/ trào BV ANTQ 201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Ban XT ĐT và Cty FQM Họp BCĐ thi tốt nghiệp THP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ấ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o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QH Phương –An, Đ Thắ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riển khai kế hoạch kỷ niệm 60 năm chiến thắng Bồ Bồ, các chương trình KN 40 năm gp Điện Bàn,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 A.U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Đ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6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Góp ý QH khai thác VLXD thông thườ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ét tuyển công chức Công an , QS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7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H Hội LH Thanh niên  V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 Lan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 V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 Thắng,A Khôi</w:t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C Nở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C </w:t>
            </w:r>
            <w:r>
              <w:rPr/>
              <w:t>Nguyệ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9:00Z</dcterms:created>
  <dc:creator>Admin</dc:creator>
  <dc:description/>
  <dc:language>en-US</dc:language>
  <cp:lastModifiedBy>Windows User</cp:lastModifiedBy>
  <cp:lastPrinted>2014-05-09T16:23:00Z</cp:lastPrinted>
  <dcterms:modified xsi:type="dcterms:W3CDTF">2014-05-12T00:39:00Z</dcterms:modified>
  <cp:revision>2</cp:revision>
  <dc:subject/>
  <dc:title>UBND HUYỆN ĐIỆN BÀN             CỘNG HOÀ XÃ HỘI CHỦ NGHĨA VIỆT NAM</dc:title>
</cp:coreProperties>
</file>