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BND HUYỆN ĐIỆN BÀN             </w:t>
      </w:r>
      <w:r>
        <w:rPr>
          <w:b/>
        </w:rPr>
        <w:t xml:space="preserve">CỘNG HOÀ XÃ HỘI CHỦ NGHĨA VIỆT NAM          </w:t>
      </w:r>
    </w:p>
    <w:p>
      <w:pPr>
        <w:pStyle w:val="Normal"/>
        <w:ind w:left="-360" w:firstLine="360"/>
        <w:jc w:val="both"/>
        <w:rPr/>
      </w:pPr>
      <w:r>
        <w:rPr>
          <w:b/>
          <w:u w:val="single"/>
        </w:rPr>
        <w:t>VĂN PHÒNG HĐND&amp;UBND</w:t>
      </w:r>
      <w:r>
        <w:rPr>
          <w:b/>
        </w:rPr>
        <w:t xml:space="preserve">       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LỊCH CÔNG TÁC TUẦN </w:t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(Từ ngày 19/5/2014 đến 25/5/20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80"/>
        <w:gridCol w:w="1800"/>
        <w:gridCol w:w="1288"/>
        <w:gridCol w:w="1080"/>
        <w:gridCol w:w="1980"/>
      </w:tblGrid>
      <w:tr>
        <w:trPr/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V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Viê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điểm&amp;Lái xe</w:t>
            </w:r>
          </w:p>
        </w:tc>
      </w:tr>
      <w:tr>
        <w:trPr>
          <w:trHeight w:val="747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19/5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ghe báo cáo thời s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 đạo HĐ, UB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HU</w:t>
            </w:r>
          </w:p>
        </w:tc>
      </w:tr>
      <w:tr>
        <w:trPr>
          <w:trHeight w:val="746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13g30Nghe KH thanh tra đất đai;14g30G/ quyết tồn tại QH, XDCB;nghe báo cáo t/ hình thu NS, thanh toán, nợ XDCB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ghe báo cáo kết quả kiểm tra CSVC Trường Nguyễn Khuyến, Nguyễn Văn Trỗi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15g30 l/ việc với Hội Người M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Đi công tác Hà Nội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/ việc với tỉnh bổ sung GPMB đô thị 1A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6g Gặp mặt t/ lập LL Kiểm Lâm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ấ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ấ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Ú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 đạo HĐ, 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Thiết,A. Đạt,A. Thắ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hu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Bì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ường( đưa, đó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ũ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Hộ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20/5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ọp Tỉnh uỷ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/việc với Bộ Nội vụ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Họp khối VH-XH đề xuất danh mục b/ sung đầu tư 2014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Kiểm kê Trường Nguyễn Khuyến , Nguyễn Văn Trỗi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L/ việc với Đội Môi trường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Ú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ấ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ên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Nộ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i từng tr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3</w:t>
            </w:r>
          </w:p>
        </w:tc>
      </w:tr>
      <w:tr>
        <w:trPr>
          <w:trHeight w:val="778" w:hRule="atLeast"/>
        </w:trPr>
        <w:tc>
          <w:tcPr>
            <w:tcW w:w="1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/ qua qui hoạch chi tiết TĐC đô thị Đ. Dươn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ông tác Đ. Nam Đông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ếp đoàn Minamibosa thăm làng nghề Đông Khươn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g30Bàn khởi công trường Thái Phiên; 15g30xúc tiến hồ sơ trường Nguyễn Văn Trỗi mới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Họp giá đất ( thay thế) đường cao tốc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ọp g/ quyết vướng mắc sau điều chỉnh dồn điền đổi thửa; 16g l/ việc với báo Công thươ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A.Hu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ấ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ấ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A.Lên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A. Lê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ắ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ế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ìn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khách,A.Khô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T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 KỳA. Dũ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/ khách </w:t>
            </w:r>
          </w:p>
        </w:tc>
      </w:tr>
      <w:tr>
        <w:trPr>
          <w:trHeight w:val="549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21/5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ọp QH khu TĐC LOGI-TIDI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T Hội đồng, Ban KT-XH làm việc với phòng VH-TT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ự lễ trao danh hiệu Mẹ VNAH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Đ/ thoại các hộ đường vào CCN Trảng Nhật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Lê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H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ấ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Ú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ế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N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huậ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ũ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/ KỳA.Cườ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Họp chọn CĐT KDC khối 7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Bàn biện pháp an toàn trụ antel v. thông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Góp ý KH TCC nông nghiệ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Úc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ê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ắ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XD, 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</w:tc>
      </w:tr>
      <w:tr>
        <w:trPr>
          <w:trHeight w:val="549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22/5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/ nghị quán triệt QĐ 217,21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ông qua d/án nghĩa trang vùng cá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iễn tập QS Đ. Phương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g30Thông qua phương án nâng tượng đài DS ĐN; 9g bàn khởi công Trường Thái phiê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/ việc với Trạm K. Nông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/ đạ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ấ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Lên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ế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ình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H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K. nông</w:t>
            </w:r>
          </w:p>
        </w:tc>
      </w:tr>
      <w:tr>
        <w:trPr>
          <w:trHeight w:val="537" w:hRule="atLeast"/>
        </w:trPr>
        <w:tc>
          <w:tcPr>
            <w:tcW w:w="14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3g30 T/ khai công tác lấy ý kiến nhân dân XD thị xã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5g Triển khai kế hoạch B huyện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G/ quyết tồn tại đường cao tốc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L/ việc với Đảng uỷ xã Đ. Phong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c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ên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ế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huậ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ũng</w:t>
            </w:r>
          </w:p>
        </w:tc>
      </w:tr>
      <w:tr>
        <w:trPr>
          <w:trHeight w:val="1098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 23/5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ọp Thường vụ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ự bế giảng Trường Phạm Phú Thứ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G/ quyết kinh phí GPMB đường TTHC nối dà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. Tấn </w:t>
            </w:r>
          </w:p>
          <w:p>
            <w:pPr>
              <w:pStyle w:val="Normal"/>
              <w:ind w:left="360" w:hanging="0"/>
              <w:rPr/>
            </w:pPr>
            <w:r>
              <w:rPr/>
              <w:t>A. Lên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ế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ườ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3</w:t>
            </w:r>
          </w:p>
        </w:tc>
      </w:tr>
      <w:tr>
        <w:trPr>
          <w:trHeight w:val="529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ọp liên tịch chuẩn bị Kỳ họp 11 HĐN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g khảo sát du lich homstay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/ khai GPMB đường trục chính K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L/ đạo HĐ, UB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A. Ú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Đạt,A. Lo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Vâ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hu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. An, A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TT</w:t>
            </w:r>
          </w:p>
        </w:tc>
      </w:tr>
      <w:tr>
        <w:trPr>
          <w:trHeight w:val="927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áng 24/5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A Bình</w:t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C Trang 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5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A Pho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C Bình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7:00Z</dcterms:created>
  <dc:creator>Admin</dc:creator>
  <dc:description/>
  <cp:keywords/>
  <dc:language>en-US</dc:language>
  <cp:lastModifiedBy>Windows User</cp:lastModifiedBy>
  <cp:lastPrinted>2014-05-18T08:42:00Z</cp:lastPrinted>
  <dcterms:modified xsi:type="dcterms:W3CDTF">2014-05-19T00:27:00Z</dcterms:modified>
  <cp:revision>95</cp:revision>
  <dc:subject/>
  <dc:title>UBND HUYỆN ĐIỆN BÀN             CỘNG HOÀ XÃ HỘI CHỦ NGHĨA VIỆT NAM          </dc:title>
</cp:coreProperties>
</file>