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26/5/2014 đến 01/6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080"/>
        <w:gridCol w:w="198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6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việc với UNESCO,ILO về du lịch cộng đồng Triêm Tâ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ối thoại với Ô Nguyễn Văn Hu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Ú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Thiế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Thuận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Tây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Dân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3g30 Công bố QĐ bổ nhiệm Chánh Thanh tra huyện;14gNghe Cty Toàn Phát báo cáo phương án đầu tư KDC thôn 2-Đ. Ngọ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ổ kiểm tra Huyện uỷ làm việc với Đảng uỷ TT V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SX nông nghiệp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g trao học bổng The Nam Ha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ường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7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các chủ đầu tư tại Hà M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àn giao mốc dự án khu TĐC các dự án tại Đ.Dương-Đ. Ngọ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 thoại với Ô Võ Văn Th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T HĐ, Ban PChế l/ việc với xã Đ. Hồ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đề xuất danh mục đầu tư VH-XH-20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/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p Thường v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Viện KT-QH Thuỷ sả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8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àn XD đường điện 110KV (dự án đường cao tốc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/>
              <w:t xml:space="preserve">L/ việc với tỉnh đoàn kỷ niệm 50 năm AHLS Nguyễn Văn Trổi hy sinh </w:t>
            </w:r>
          </w:p>
          <w:p>
            <w:pPr>
              <w:pStyle w:val="Normal"/>
              <w:jc w:val="both"/>
              <w:rPr/>
            </w:pPr>
            <w:r>
              <w:rPr/>
              <w:t>L/ việc với Trạm K/ nông ;</w:t>
            </w:r>
          </w:p>
          <w:p>
            <w:pPr>
              <w:pStyle w:val="Normal"/>
              <w:jc w:val="both"/>
              <w:rPr/>
            </w:pPr>
            <w:r>
              <w:rPr/>
              <w:t>Dự kiến 9g làm việc với Báo N/thôn NN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TT HĐ, Ban PChế l/ việc với xã Đ. A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h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e báo cáo QH t/tâm các xã thành lập phườ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T HĐ, Ban KTXH l/ việc với Chi Cục Thuế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phương án nâng tượng đài Dũng sĩ Đ. Ngọ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9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T HĐ, Ban KTXH l/ việc với Phòng NN PT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ối thoại Ô Đỗ K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ự p/ động tháng hành động vì trẻ e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óp ý KH tái cơ cấu nông nghiệ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.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/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Quang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Đ. Thoại với Ô Võ Mười,Đ.Dươ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BCĐ sưu tầm hiện vật Mẹ VNAH&amp; P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ọp g/ quyết TĐC đường cao tốc tại Đ. Qua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Tiếp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Quang A. Cường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30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/ nghị Huyện uỷ 6 tháng </w:t>
            </w:r>
            <w:r>
              <w:rPr>
                <w:b/>
                <w:szCs w:val="20"/>
              </w:rPr>
              <w:t>( cả ngà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31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 Thủy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 Đạ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1/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ăm các HĐ thi TN THP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hanh,A.Tấn </w:t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 Ngọ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 Tru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Cường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41:00Z</dcterms:created>
  <dc:creator>Admin</dc:creator>
  <dc:description/>
  <dc:language>en-US</dc:language>
  <cp:lastModifiedBy>Windows User</cp:lastModifiedBy>
  <cp:lastPrinted>2014-05-26T08:11:00Z</cp:lastPrinted>
  <dcterms:modified xsi:type="dcterms:W3CDTF">2014-05-26T00:43:00Z</dcterms:modified>
  <cp:revision>3</cp:revision>
  <dc:subject/>
  <dc:title>UBND HUYỆN ĐIỆN BÀN             CỘNG HOÀ XÃ HỘI CHỦ NGHĨA VIỆT NAM</dc:title>
</cp:coreProperties>
</file>