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ỊCH CÔNG TÁC TUẦN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02/6/2014 đến 08/6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080"/>
        <w:gridCol w:w="1980"/>
      </w:tblGrid>
      <w:tr>
        <w:trPr/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ê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2/6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UBN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ạo HĐ, UB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746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3g30 nghe Cty đất Quảng báo cáo QH;15g30 g/ ý phương án thoát nước khối 5-TTVĐ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ọp đ/ chỉnh QH NTM Đ. Tiến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hanh, A. 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Lê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ADũ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3/6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ệc với Phòng KT-HT về các dự án trọng điểm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/ việc với Trạm K/ nông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ự diễn đàn p/ triển bền vữ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/ quyết tồn tại khu TĐC Phong Lục Tây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ệc với Tỉnh Đoà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Dũ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PT QĐ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KỳA. Cường</w:t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ông tác Hà Nội ( 2 ngày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g/ quyết TĐC đường cao tốc tại Đ. Th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/ quyết lệ phí trước bạ KDC khối 3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19g Kỷ niệm Ngày Môi trường thế giớ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/ qua nội dung Video dân c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Lên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Lên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Thành, 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T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4/6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ừng thọ người cao tuổi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Họp g/ quyết TĐC đường cao tốc tại Đ. Tiế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/ qua KH tái cơ cấu nông nghiệ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Tấ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Ú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hong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ườ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64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H/ nghị triển khai rà soát đ/ tượng chính sách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ệc với TT PT quỹ đất về dự án ven biển , dự án của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. N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T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5/6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9g30 Rà soát danh mục đầu t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ăm và trao danh hiệu Mẹ VNA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ạ đàm về môi trường với phụ nữ huyệ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9gHọp g/ quyết khiếu nại của Ô Hứa Bồng Đ. Nam Bắc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, các PCT UBN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Lê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N-MTA. Dũng</w:t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T HĐND huyện đi công tác cơ sở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ông bố QĐ thanh tra đất đa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he báo cáo tình hình XD Bảo tàng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g họp chi bộ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uy, A Tr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, A. L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109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06/6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Thường vụ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iao ban NTM Đ. Qua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. Thanh, các PCT UBND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,A. Dũng</w:t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iao ban NTM Đ. Tru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, các PCT UBN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,A. Dũng</w:t>
            </w:r>
          </w:p>
        </w:tc>
      </w:tr>
      <w:tr>
        <w:trPr>
          <w:trHeight w:val="92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07/6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C Hoa B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A Thắng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8/6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C Hoa 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 Long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0:07:00Z</dcterms:created>
  <dc:creator>Admin</dc:creator>
  <dc:description/>
  <dc:language>en-US</dc:language>
  <cp:lastModifiedBy>Windows User</cp:lastModifiedBy>
  <cp:lastPrinted>2014-06-01T15:38:00Z</cp:lastPrinted>
  <dcterms:modified xsi:type="dcterms:W3CDTF">2014-06-02T00:10:00Z</dcterms:modified>
  <cp:revision>5</cp:revision>
  <dc:subject/>
  <dc:title>UBND HUYỆN ĐIỆN BÀN             CỘNG HOÀ XÃ HỘI CHỦ NGHĨA VIỆT NAM</dc:title>
</cp:coreProperties>
</file>