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30/6/2014 đến 06/7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465"/>
        <w:gridCol w:w="1080"/>
        <w:gridCol w:w="198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/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30/6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ập huấn lấy ý kiến nhân dân XD thị xã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Huy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việc với Sở Nội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các h/động 40 năm và k/ phí kỷ niệm c/thắng Bồ B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Nội v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1/7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việc với Ban Pháp chế HĐND tỉ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iếp nhận tài sản dầm cầu đường sắ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Đảng ủy xã Điện Th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TK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TV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Trao quà cho ngư dâ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g Nghe báo cáo tiến độ GPMB dự án Vinacapit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HĐ GD TT pháp luậ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g Tiếp tổ chức Seeds As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ạt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A.Thiết</w:t>
            </w:r>
            <w:r>
              <w:rPr>
                <w:sz w:val="18"/>
                <w:szCs w:val="22"/>
              </w:rPr>
              <w:t>(T.dân)</w:t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hách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2/7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5g-8g Dự diễn tập KVPT tỉ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ội nghị MT TQVN huyệ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HĐND Đ. Thắng Nam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đ/chỉnh đất dự án Sông Hà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. Đạt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ATGT 6 tháng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DK làm việc với Sở TN-MT về TĐC 1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Cty b/ tồn phát triển Hội An về d/án Triêm Tâ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vướng mắc lô đô thị số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ì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03/7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ọp HĐND huyệ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g L/ việc với P. GD-Đ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/ đạ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ỡ,C. V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ỡ</w:t>
            </w:r>
            <w:r>
              <w:rPr>
                <w:sz w:val="14"/>
                <w:szCs w:val="22"/>
              </w:rPr>
              <w:t>(t/dân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619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TT HĐND tỉn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Rà soát công tác chuẩn bị H/ nghị  nhà tài tr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báo cáo nạo vét sông Thu Bồn qua xã Đ. Phươn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4/7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ọp Tỉnh ủ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/ quyết vướng mắc hồ sơ đất đai của xã Đ. Ngọc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  <w:t>A. Lên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ho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ghe báo cáo p/ án đầu tư làng Chài Đ. Dương và khu dân cư Hà My Đông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/ thành phòng tin học Trường Phan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 Thanh,A.L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5/7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Phong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/7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Thủ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Đạ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7:00Z</dcterms:created>
  <dc:creator>Admin</dc:creator>
  <dc:description/>
  <dc:language>en-US</dc:language>
  <cp:lastModifiedBy>Windows User</cp:lastModifiedBy>
  <cp:lastPrinted>2014-06-27T17:33:00Z</cp:lastPrinted>
  <dcterms:modified xsi:type="dcterms:W3CDTF">2014-06-30T00:37:00Z</dcterms:modified>
  <cp:revision>2</cp:revision>
  <dc:subject/>
  <dc:title>UBND HUYỆN ĐIỆN BÀN             CỘNG HOÀ XÃ HỘI CHỦ NGHĨA VIỆT NAM</dc:title>
</cp:coreProperties>
</file>