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LỊCH CÔNG TÁC TUẦN 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(Từ ngày 22/9/2014 đến 28/9/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80"/>
        <w:gridCol w:w="1800"/>
        <w:gridCol w:w="1288"/>
        <w:gridCol w:w="1310"/>
        <w:gridCol w:w="1750"/>
      </w:tblGrid>
      <w:tr>
        <w:trPr>
          <w:tblHeader w:val="true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/CV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22/9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Đón Đoàn công tác  Liên Bộ 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( có KH riêng)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, HĐ, UB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P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vụ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NẵngA. Khôi, A. Dũng, xe VKS</w:t>
            </w:r>
          </w:p>
        </w:tc>
      </w:tr>
      <w:tr>
        <w:trPr>
          <w:trHeight w:val="746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/ việc với Đoàn công tác Liên Bộ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/ việc với Phòng N N PT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, HĐ, UB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ũ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.Lan,A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hong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, A.Khôi, A.Dũng, Xe V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NN</w:t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23/9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việc với UB tỉnh về công tác GPMB, TĐC dự án ven biể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/ thảo phát triển du lịch bền vững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/luyện diễn tập QS Đ. Dương ( cả ngày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ội thi hòa giải viên huyệ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ọp thông qua kết luận t/ tra XDCB Trường MG Đ. Trung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Tập huấn HT tiêu chuẩn QLCL ISO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, A.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Úc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ế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ắ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Nỡ tiếp dâ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i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 Đ. Dươn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. An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Hồng xe A. Cườ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UB</w:t>
            </w:r>
          </w:p>
        </w:tc>
      </w:tr>
      <w:tr>
        <w:trPr>
          <w:trHeight w:val="778" w:hRule="atLeast"/>
        </w:trPr>
        <w:tc>
          <w:tcPr>
            <w:tcW w:w="1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Đi cơ sở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/ thoại GPMB Đ. Tiế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/ việc với Cty CP KCN về bàn giao kênh Cẩm S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Ú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ũng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ế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ương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Tiến A. Dũ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CN, xeA. Cường</w:t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24/9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/ thảo tiếp cận tín dụng do ILO tài trợ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/huấn công tác GPMB-TĐC (cả ngày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A. Thanh,A. Úc, A. Dũng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/TPTQĐất /C. Nỡ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An . 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UB</w:t>
            </w:r>
          </w:p>
        </w:tc>
      </w:tr>
      <w:tr>
        <w:trPr>
          <w:trHeight w:val="647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Đi công tác T/ K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</w:tc>
      </w:tr>
      <w:tr>
        <w:trPr>
          <w:trHeight w:val="1074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25/9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Họp bàn XD bến thuyền Triêm Tây,Thanh Hà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việc với chi nhánh MT-ĐT Quảng Na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ổng kết Công đoàn Giáo dục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Ú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ũ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ấn 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ắ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ết t/ dâ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hong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GD</w:t>
            </w:r>
          </w:p>
        </w:tc>
      </w:tr>
      <w:tr>
        <w:trPr>
          <w:trHeight w:val="537" w:hRule="atLeast"/>
        </w:trPr>
        <w:tc>
          <w:tcPr>
            <w:tcW w:w="14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óp ý điều chỉnh QH Cụm Nam Dương, Trảng Nhật 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ệc với P. Nông nghiệp PTN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, A. Úc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HĐ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Nỡ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TT</w:t>
            </w:r>
          </w:p>
        </w:tc>
      </w:tr>
      <w:tr>
        <w:trPr>
          <w:trHeight w:val="109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26/9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K Họp Thường vụ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Đ/ hội Hội Luật gia Quảng Nam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g l/việc với Báo VN Business Forum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ội thi Hòa giải viên huyện 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T, Ban KT-XH làm việc Đ. Thắng Bắc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A.Tấ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Huy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Nỡ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Khô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/ khách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.Thắng Trung A. Dũ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e A. Cường</w:t>
            </w:r>
          </w:p>
        </w:tc>
      </w:tr>
      <w:tr>
        <w:trPr>
          <w:trHeight w:val="529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L/ việc với Quỹ Bảo trì đường bộ 15g tổng rà soát các QHCT các dự á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5g30 Nghe kết luận công tác Hội P/ nữ huyện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/ qua dự thảo KH p/ triển KH-CN 2015-2020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T/kết SX nông nghiệp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ấ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A.Úc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ũ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Thắ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Tu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. HT-KT,BQL CCN A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/ KT-H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ho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P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T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UB</w:t>
            </w:r>
          </w:p>
        </w:tc>
      </w:tr>
      <w:tr>
        <w:trPr>
          <w:trHeight w:val="92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27/9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/luyện diễn tập QS Đ. Dương (cả ngày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g30 Ban T/ giáo TP HCM viếng hương  A. Nguyễn Văn Trổi; tặng quà trẻ em nghè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Thanh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Tấn </w:t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Đạt , A. Thiết 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A Ngọc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ong , C Vi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A Trung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Dương, 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L/ niệm A. Trổi. A. Dũng</w:t>
            </w:r>
          </w:p>
        </w:tc>
      </w:tr>
      <w:tr>
        <w:trPr>
          <w:trHeight w:val="25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8/9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C Hoa B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A Thắng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5:00Z</dcterms:created>
  <dc:creator>Admin</dc:creator>
  <dc:description/>
  <dc:language>en-US</dc:language>
  <cp:lastModifiedBy>Windows User</cp:lastModifiedBy>
  <dcterms:modified xsi:type="dcterms:W3CDTF">2014-09-19T07:17:00Z</dcterms:modified>
  <cp:revision>3</cp:revision>
  <dc:subject/>
  <dc:title>UBND HUYỆN ĐIỆN BÀN             CỘNG HOÀ XÃ HỘI CHỦ NGHĨA VIỆT NAM</dc:title>
</cp:coreProperties>
</file>