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29/9/2014 đến 05/10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9/9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Hoàn chỉnh Đề  án thị xã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P. GD-ĐT, Nội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/ thảo phục hồi chức năng tại cộng đồ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ấ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Tấn 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Bình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ểu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3g30Thông qua KH p/ triển KH-C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 Bàn giao nhiệm vụ Phó chủ tịch UBND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viên UBN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 A. Lên, A. 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, 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KT-HT/ A. Bìn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30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Hoàn chỉnh Đề án thị xã ( cả ngày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ập huấn ứng phó sự cố tràn dầ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Nỡ T/ dân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he đoàn công tác báo cáo công tác PCCC chợ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BCĐ đời sống văn hó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TT HĐND mở rộ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A.Tấ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Huy, A.Trung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1/10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Sở Tư pháp về K/ soát TTHC ( cả ngày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g Đ/ thoại với  Ô Trần Văn Phận( Đ. Tiến 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bàn di dời c/trình điện đường cao tố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ập huấn chương trình NT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Dũng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PTQĐ.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 tiếp dâ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ghe công bố QĐ Kiểm toán, L/ việc với Sở Nội vụ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K/ trương VP công chứng ĐN-ĐN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ọp H/ đồng xét danh hiệu nghệ nhâ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ội v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ư phá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 KT-HT/ A. Bình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107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2/10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với Kiểm toán Nhà nướ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g Đối thoại với Ô Phạm Thanh Tường ( Đ. Dương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qua KH phát triển ngành thương mại ( lần 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T, Ban Pháp chế giám sát Đ. Thắng Tru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A. Thanh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Huy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t/ dâ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ắng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T-KT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 tiếp dân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ểu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ọp các dự án ven biể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BCĐ điều tra hộ nghèo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ọp bàn tháo dỡ nút ngã 4 và đường thôn 3 Đ. Ngọc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. V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 t/ d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PTQQĐ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,A.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3/10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Thường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gl/ việc với Tạp chí VN Busines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T, Ban Pháp chế g/ sát Đ. Hồ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Huy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/ khách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Điểu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UBND tháng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ãnh đạo TT HU, HĐ, U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4/10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C Hoa 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 Long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5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 Tu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 Trang L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7:00Z</dcterms:created>
  <dc:creator>Admin</dc:creator>
  <dc:description/>
  <dc:language>en-US</dc:language>
  <cp:lastModifiedBy>Windows User</cp:lastModifiedBy>
  <cp:lastPrinted>2014-09-26T12:04:00Z</cp:lastPrinted>
  <dcterms:modified xsi:type="dcterms:W3CDTF">2014-09-29T00:27:00Z</dcterms:modified>
  <cp:revision>2</cp:revision>
  <dc:subject/>
  <dc:title>UBND HUYỆN ĐIỆN BÀN             CỘNG HOÀ XÃ HỘI CHỦ NGHĨA VIỆT NAM</dc:title>
</cp:coreProperties>
</file>