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08/9/2014 đến 14/9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/CV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8/9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i công tác Hà Nội ( 2 ngày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Gặp mặt CCB đánh bắt xã bờ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TT PT quỹ đất về tồn tại lô đô thị số 3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Họp với dự án CRS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9/9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báo cáo kế hoạch KH-CN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L/việc với Sở Nông nghiệp về cơ giới hóa DĐ đ/ thử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BCĐ giảm nghèo bền vữ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Nỡ (tiế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bàn việc cưỡng chế thu hồi đất Trường Sơn Ả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Họp chuẩn bị công tác tập huấn GPMB-TĐC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Họp chuẩn bị lễ 50 năm ngày A. Nguyễn Văn Trổi hy sinh, 40 năm GP Đ. Bà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,A.Lê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Nỡ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0/9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ổ chức cưởng chế thu hồi đất d/ án Trường Sơn Ản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BBT cổng thông t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Lê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Đạt  A.Long 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Họp về t/ khai các dự án du lịch và TĐC ven biể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đ/ thoại GPMB đường ĐT 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1074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1/9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UB tỉnh phân tích chỉ số P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BCĐ giá đất 201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Triển khai kế hoạch TCCL ISO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iết(t/ dân) 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Đạt, A. Long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/ việc với Sở Xây dựng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Đảng ủy xã Đ. Pho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12/9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DK Họp Thường vụ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ội thảo thích ứng biến đổi khí hậu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góp ý chương trình phối hợp với Hội Phụ n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Lê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ũngHội A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/ họp 2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HĐND huyện ( Kỳ họp chuyên đề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đạo HĐ, U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ân, C. Lan, C. N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13/9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C Vi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C Nỡ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/9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 Nguyệ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 Phong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47:00Z</dcterms:created>
  <dc:creator>Admin</dc:creator>
  <dc:description/>
  <dc:language>en-US</dc:language>
  <cp:lastModifiedBy>Windows User</cp:lastModifiedBy>
  <cp:lastPrinted>2014-09-06T16:45:00Z</cp:lastPrinted>
  <dcterms:modified xsi:type="dcterms:W3CDTF">2014-09-08T00:47:00Z</dcterms:modified>
  <cp:revision>4</cp:revision>
  <dc:subject/>
  <dc:title>UBND HUYỆN ĐIỆN BÀN             CỘNG HOÀ XÃ HỘI CHỦ NGHĨA VIỆT NAM</dc:title>
</cp:coreProperties>
</file>