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.7pt" to="157.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9/10/2015 đến 25/10</w:t>
      </w:r>
      <w:r>
        <w:rPr/>
        <w:t>/2015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/1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Lãnh đạo UBND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đạo 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ỷ niệm 85 năm ngày thành lập Hội LHP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T.vụ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, A.Dũng, A.B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họp T.Ủy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Xây dựng về công tác quyết toán dự án hoàn thành các công trì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Sở KH-Đ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C-K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góp ý Báo cáo thực hiện Đề án GD-ĐT về giải pháp thực hiện đến năm 2020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D-Đ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0/1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àn KH cưỡng chế Ô.Năm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Dũng 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 C.chế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họp 2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Tiếp dân</w:t>
            </w:r>
          </w:p>
        </w:tc>
      </w:tr>
      <w:tr>
        <w:trPr>
          <w:trHeight w:val="43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ải quyết đất tôn giáo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Quân s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 sự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Năm Đ.Qua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àn đầu tư xây dựng 03 trường THCS tại các xã: Đ.Thắng Bắc, Đ.Thắng Trung, Đ.Thắng Nam.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ải quyết đền bù lô đô thị số 9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ục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QL đô thị số 9 (A.Dũng)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1/10/2015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vướng mắc các D.án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(A. Dũng)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 làm việc với doanh nghiệp về dự án ven biể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(A.Dũng)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QH khu TĐC DA Tuần Châu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ình, </w:t>
            </w:r>
          </w:p>
          <w:p>
            <w:pPr>
              <w:pStyle w:val="Normal"/>
              <w:rPr/>
            </w:pPr>
            <w:r>
              <w:rPr/>
              <w:t>P.Q lý đô thị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nghe báo cáo tồn tại Khu Sơn Xuyê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ục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PTQĐ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nghe báo cáo GPMB đường Trảng Nhậ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ục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PTQĐ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P.Nội v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ội v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báo cáo p.vụ giám sát theo Chỉ thị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2/1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phát động không thuốc l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(A.Dũng)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i giảng trường Cao đẳng ngh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Báo cáo viên pháp luậ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trường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h thông qua Đề án tái cơ cấu nông nghiệ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ục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kết luận Thanh tra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3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ải quyết đề xuất phường Vĩnh Điện về thu phí chợ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3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KH-ĐT rà soát công n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-K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các đề án VH-X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-UB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ọa đàm PT sản phẩm hàng TCM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(A.Dũng)</w:t>
            </w:r>
          </w:p>
        </w:tc>
      </w:tr>
      <w:tr>
        <w:trPr>
          <w:trHeight w:val="150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mặt các đ/c nghỉ hư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-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3/1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hị ủy mở rộ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-UBND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hị ủ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Họp về chính sách tín dụng phát triển nông nghiệp, nông thôn.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.Kỳ, A.Điểu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bộ xã Đ.Hồ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dân chưa nhận tiền đền bù tại khối phố 3 – Vĩnh Điệ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iải pháp thực hiện công tác dồn điền đổi thửa, xây dựng vùng chuyên ca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.Kỳ, A.Dũng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Chi cục Thuế báo cáo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CThuế</w:t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NN-PTN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4/10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2085</wp:posOffset>
                      </wp:positionV>
                      <wp:extent cx="635" cy="2188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.Thủy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1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ắng            C. R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iểu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/1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                 C.Hoa (A)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Dũng </w:t>
            </w:r>
          </w:p>
        </w:tc>
      </w:tr>
      <w:tr>
        <w:trPr>
          <w:trHeight w:val="69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               C.Hoa (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4:00Z</dcterms:created>
  <dc:creator>Admin</dc:creator>
  <dc:description/>
  <cp:keywords/>
  <dc:language>en-US</dc:language>
  <cp:lastModifiedBy>Windows User</cp:lastModifiedBy>
  <cp:lastPrinted>2015-10-16T14:57:00Z</cp:lastPrinted>
  <dcterms:modified xsi:type="dcterms:W3CDTF">2015-10-16T08:20:00Z</dcterms:modified>
  <cp:revision>6</cp:revision>
  <dc:subject/>
  <dc:title/>
</cp:coreProperties>
</file>