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12/01/2014 đến 18/01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2/0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7g30Nghe cơ chế điều hành năm 201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8 g Hội ý XD hệ số đ/ chỉnh giá đất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30 nghe báo cáo XD TĐC Phong Thử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0gNghe ý tưởng đầu tư giải trí ven biể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ghe Tiểu ban lễ báo cáo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HĐND xã Đ. Pho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HĐND TT V/ Điệ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 Ú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hiế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KH, TN-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TQĐ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ỳ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Điể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HĐND TTV/Điệ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ội nghị Ngành TN-M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bàn XD Trường Nguyễn Khuyế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ổng kết 10 Pháp lệnh PC M/dâm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Họp về XD dự toán cây xanh, chiếu sá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/ P. KT-H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3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g30 l/ việc với chủ đầu tư dự án Cầu Hưng Lai Ngh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9 g30  l/ việc với Cty Đất Xanh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Họp chuyển giao chợ Đ. Nam Trung, tiến độ chợ Đ. Dươ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thảo xuất khẩu lao độ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óp ý Đề án số hóa truyền hì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HĐND xã Đ. A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HĐND xã Đ. Phươ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HĐND xã Đ. Nam Tru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ind w:left="360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Ú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rung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 t/ dân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, A. 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Điểu T/ Ky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3g30L/ việc với Cty Trung Tây Nguyê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g30 L/ việc với Tổ chức JI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K L/ việc với Sở KH-CN về dự án nấ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Ban Bảo trợ Quỹ khuyến tà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BCĐ K/ tế HT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Bìn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VH-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T-HT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khá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NN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4/0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ổng kết công tác công an huyệ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ội thảo p/ triển hàng thủ công mỹ nghệ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Phòng LĐ-TBX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HĐND xã Đ. Hồ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HĐND xã Đ. Dươ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HĐND xã Đ. Tru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HĐND xã Đ. Thọ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iểm tra thực địa thăm dò KT cát(Đ. Phương, Đ. Dương cả ngày)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.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Dũ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Úc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Tru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Huy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Điể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Ban Thường vụ mở rộng nghe dự thảo văn kiệ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Họp phân bổ các nguồn sự nghiệp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KH, KT-H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5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ội nghị Quân sự huyệ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/ nghị ngành Thuế huyệ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̣p HĐND xã Đ. Nam Đông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ọp Bàn t/ công tượng đài DSĐ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ểm tra thực địa thăm dò KT cát ( Đ. Tiến , ĐQuang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rung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. Tấn 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  T/ dâ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Q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nghị HĐNVQ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ối thoại hộ cưởng chê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/ Ban C/Chế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Ngọc A. Điểu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6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ội nghị tổng kết công tác XD Đả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he báo cáo đề án thành lập Phòng KT, QLĐ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/ sát thôn Hà Quảng Bắc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/ tra sản xuất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đạo U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Điể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7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Tổ chức UNESCO về ý tưởng quy hoạch Làng Chà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hanh, A. Tấn </w:t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 ,TTVH-TT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 Thủy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A Đạt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Ngọ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Trung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11:00Z</dcterms:created>
  <dc:creator>Admin</dc:creator>
  <dc:description/>
  <dc:language>en-US</dc:language>
  <cp:lastModifiedBy>Windows User</cp:lastModifiedBy>
  <cp:lastPrinted>2015-01-09T14:42:00Z</cp:lastPrinted>
  <dcterms:modified xsi:type="dcterms:W3CDTF">2015-01-11T03:11:00Z</dcterms:modified>
  <cp:revision>2</cp:revision>
  <dc:subject/>
  <dc:title>UBND HUYỆN ĐIỆN BÀN             CỘNG HOÀ XÃ HỘI CHỦ NGHĨA VIỆT NAM</dc:title>
</cp:coreProperties>
</file>