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2/11/2015 đến 08/11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ào cờ 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giờ 30 họp giao ba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 đi công tác Vũng Tàu (cả tuần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giờ 15 họp chi bộ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giờ30 họp liên tịch HĐ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họp 2 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ờ họp chi bộ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ọp bàn tổ chức lễ công bố xã đạt chuẩn nông thôn mới năm 2015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trực tuyến</w:t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3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p Qlý nguồn thu Đtư Dán KTQĐ (Sở T.Chính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Tiếp dân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ctác dồn điền đổi thửa (T.Kỳ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Tài nguyên – M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ội thảo Ctác Bvệ TN-M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bàn giao Dán đường vào CCN Trảng Nhậ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óp ý Đề án phát triển du lịc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y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4/11/2015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ết Ctác SX N nghiệp 2015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ường điện ở ĐHò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Phòng N.vụ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3</w:t>
            </w:r>
          </w:p>
        </w:tc>
      </w:tr>
      <w:tr>
        <w:trPr>
          <w:trHeight w:val="29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ĐND l/việc với xã Đ.Thắng Tru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e NHCS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đường điện ở ĐTiế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e Bcáo D án Cầu Hưng, chợ ĐT Tru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giờ 30 làm việc với Đoàn xử lý mìn và vật liệu chưa nổ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Khách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các ngành báo cáo giải quyết ý kiến cử tr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23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nh tế - Xã hội làm việc với Phòng VH-T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3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N TKết Ctác SX N nghiệp 2015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.trường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-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iến làm việc với UBND tỉnh, các ngành về cơ chế đền bù Lô đô thị số 9, số 4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dân còn lại khối phố 3 – Vĩnh Đi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óp ý các phần mềm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hong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TT</w:t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ông Hà Bay – Đ.Thắng Nam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53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7/11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</w:tr>
      <w:tr>
        <w:trPr>
          <w:trHeight w:val="1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05</wp:posOffset>
                      </wp:positionV>
                      <wp:extent cx="635" cy="2181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iết             C.Vâ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/1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ê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             C.Nở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69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rung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                C.V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</w:tbl>
    <w:p>
      <w:pPr>
        <w:pStyle w:val="Normal"/>
        <w:rPr/>
      </w:pPr>
      <w:r>
        <w:rPr/>
        <w:t>13h30 ngày 09.11 họp HĐ khoa học A Đạt (P họp 2); T kết c tác chăm sóc sức khỏe người cao tuổi (A Hà)</w:t>
      </w:r>
    </w:p>
    <w:p>
      <w:pPr>
        <w:pStyle w:val="Normal"/>
        <w:rPr/>
      </w:pPr>
      <w:r>
        <w:rPr/>
        <w:t>14h ngày 11.11 kỷ niệm 70 ngày thành lập ngành NNPTNT (ADũng)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1:00Z</dcterms:created>
  <dc:creator>Admin</dc:creator>
  <dc:description/>
  <cp:keywords/>
  <dc:language>en-US</dc:language>
  <cp:lastModifiedBy>DucPhong</cp:lastModifiedBy>
  <cp:lastPrinted>2015-10-30T15:52:00Z</cp:lastPrinted>
  <dcterms:modified xsi:type="dcterms:W3CDTF">2015-11-02T06:43:00Z</dcterms:modified>
  <cp:revision>3</cp:revision>
  <dc:subject/>
  <dc:title/>
</cp:coreProperties>
</file>