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707"/>
      </w:tblGrid>
      <w:tr>
        <w:trPr>
          <w:trHeight w:val="445" w:hRule="atLeast"/>
        </w:trPr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421" w:hRule="atLeast"/>
        </w:trPr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23/11/2015 đến 29/11</w:t>
      </w:r>
      <w:r>
        <w:rPr/>
        <w:t>/2015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01"/>
        <w:gridCol w:w="1789"/>
        <w:gridCol w:w="1422"/>
        <w:gridCol w:w="1467"/>
        <w:gridCol w:w="1233"/>
      </w:tblGrid>
      <w:tr>
        <w:trPr>
          <w:tblHeader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11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UBND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42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ũng đi công tác Hà Nội (3 ngày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ở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q các hồ sơ, dự án NT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Úc, ADũ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các DN chưa hoàn thành thủ tục thuê đất (CCN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chùa Long Phước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Úc, A.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ong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Nội vụ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3</w:t>
            </w:r>
          </w:p>
        </w:tc>
      </w:tr>
      <w:tr>
        <w:trPr>
          <w:trHeight w:val="635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4/11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N Tỉnh ủy</w:t>
            </w:r>
          </w:p>
          <w:p>
            <w:pPr>
              <w:pStyle w:val="Normal"/>
              <w:rPr/>
            </w:pPr>
            <w:r>
              <w:rPr/>
              <w:t>Họp HĐND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AÚc</w:t>
            </w:r>
          </w:p>
          <w:p>
            <w:pPr>
              <w:pStyle w:val="ListParagraph"/>
              <w:ind w:left="0" w:hanging="0"/>
              <w:rPr/>
            </w:pPr>
            <w:r>
              <w:rPr/>
              <w:t>HĐND, UBND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  <w:p>
            <w:pPr>
              <w:pStyle w:val="Normal"/>
              <w:rPr/>
            </w:pPr>
            <w:r>
              <w:rPr/>
              <w:t>Htrường UB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ếp dân (cả ngày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Tiếp dân</w:t>
            </w:r>
          </w:p>
        </w:tc>
      </w:tr>
      <w:tr>
        <w:trPr>
          <w:trHeight w:val="414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h họp GPMB đường cao tốc (Tkỳ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43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HĐND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ĐND, UBND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 trường UB</w:t>
            </w:r>
          </w:p>
        </w:tc>
      </w:tr>
      <w:tr>
        <w:trPr>
          <w:trHeight w:val="42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5/11/2015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ối thoại bà Hướng (Đ Ngọc) 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TN-MT báo cáo giải quyết đất đai tại ĐNgọc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, 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30 L.việc phòng Ktế gq ý kiến cử tr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ắ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Kinh tế</w:t>
            </w:r>
          </w:p>
        </w:tc>
      </w:tr>
      <w:tr>
        <w:trPr>
          <w:trHeight w:val="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30 nghe thanh tra báo cáo KN ông Hồng ĐT (607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Tu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17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việc với HĐ xét tuyển viên chức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Nội vụ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3</w:t>
            </w:r>
          </w:p>
        </w:tc>
      </w:tr>
      <w:tr>
        <w:trPr>
          <w:trHeight w:val="17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CĐ giảm nghèo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ong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La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1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6/11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2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hông qua TCC nông nghiệp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32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kết biến đổi khí hậu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m Kỳ</w:t>
            </w:r>
          </w:p>
          <w:p>
            <w:pPr>
              <w:pStyle w:val="Normal"/>
              <w:rPr/>
            </w:pPr>
            <w:r>
              <w:rPr/>
              <w:t>(A.Điểu)</w:t>
            </w:r>
          </w:p>
        </w:tc>
      </w:tr>
      <w:tr>
        <w:trPr>
          <w:trHeight w:val="26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q các vướng mắc công trình điện tại Đ Tiến, Đ Hồng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B xã</w:t>
            </w:r>
          </w:p>
        </w:tc>
      </w:tr>
      <w:tr>
        <w:trPr>
          <w:trHeight w:val="23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việc với phòng Qlý đô thị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vụ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3</w:t>
            </w:r>
          </w:p>
        </w:tc>
      </w:tr>
      <w:tr>
        <w:trPr>
          <w:trHeight w:val="33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ghe Phòng VH-TT báo cáo ĐHTDTT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Long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Vy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ông Vinh (ĐQuang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C. Ch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49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10 năm Ptriển khoa học-CN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50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việc với phòng TN-MT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vụ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7/11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V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, A Dũng, A Bê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hị ủ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ông Phú đườg Trảg Nhật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 Trang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1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gq vụ bà Lân (ĐThắng Bắc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thông qua KH xử lý rác thải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ra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TT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ội đồng KH-CN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ắng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ình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28/11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Úc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ắng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Hoa B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</w:tr>
      <w:tr>
        <w:trPr>
          <w:trHeight w:val="132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 Thiế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65" w:hanging="0"/>
              <w:rPr/>
            </w:pPr>
            <w:r>
              <w:rPr/>
              <w:t>A.Pho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Dũng</w:t>
            </w:r>
          </w:p>
        </w:tc>
      </w:tr>
      <w:tr>
        <w:trPr>
          <w:trHeight w:val="1205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 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/11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iều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Bê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ong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A.Bình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ểu</w:t>
            </w:r>
          </w:p>
        </w:tc>
      </w:tr>
      <w:tr>
        <w:trPr>
          <w:trHeight w:val="1132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ru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 xml:space="preserve">A.Cường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ể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44:00Z</dcterms:created>
  <dc:creator>Admin</dc:creator>
  <dc:description/>
  <cp:keywords/>
  <dc:language>en-US</dc:language>
  <cp:lastModifiedBy>DucPhong</cp:lastModifiedBy>
  <cp:lastPrinted>2015-11-20T10:04:00Z</cp:lastPrinted>
  <dcterms:modified xsi:type="dcterms:W3CDTF">2015-11-20T08:21:00Z</dcterms:modified>
  <cp:revision>5</cp:revision>
  <dc:subject/>
  <dc:title/>
</cp:coreProperties>
</file>