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2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2.7pt" to="137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533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9.95pt" to="196.3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1/12/2015 đến 27/12</w:t>
      </w:r>
      <w:r>
        <w:rPr/>
        <w:t>/2015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01"/>
        <w:gridCol w:w="1789"/>
        <w:gridCol w:w="1422"/>
        <w:gridCol w:w="1462"/>
        <w:gridCol w:w="1237"/>
      </w:tblGrid>
      <w:tr>
        <w:trPr>
          <w:tblHeader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1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g đi thăm các đvị bộ đội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Úc, AHà, HĐND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KT-XH làm việc P.Kinh tế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ê, A.Tr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h30 -14h30  Họp giao ban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 Công bố Kluận Đ ủy Điện Tiế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8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PHCTTT pháp luậ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15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</w:tblGrid>
            <w:tr>
              <w:trPr>
                <w:trHeight w:val="279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Thiế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30 họp xd các di tích Văn Từ Phủ, Thủy Bồ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Vy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635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2/1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Tkết Kết luận 61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MTrận</w:t>
            </w:r>
          </w:p>
        </w:tc>
      </w:tr>
      <w:tr>
        <w:trPr>
          <w:trHeight w:val="36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Tiếp dân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tổng kết CT BV trẻ em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 La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1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công tác xây dựng nếp sống văn hóa, văn minh đô thị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 kỳ </w:t>
            </w:r>
          </w:p>
          <w:p>
            <w:pPr>
              <w:pStyle w:val="Normal"/>
              <w:rPr/>
            </w:pPr>
            <w:r>
              <w:rPr/>
              <w:t>(A.Dũng)</w:t>
            </w:r>
          </w:p>
        </w:tc>
      </w:tr>
      <w:tr>
        <w:trPr>
          <w:trHeight w:val="5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òa giải vụ bà Quá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CThi hành á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Điện An</w:t>
            </w:r>
          </w:p>
          <w:p>
            <w:pPr>
              <w:pStyle w:val="Normal"/>
              <w:rPr/>
            </w:pPr>
            <w:r>
              <w:rPr/>
              <w:t>(A.Điểu)</w:t>
            </w:r>
          </w:p>
        </w:tc>
      </w:tr>
      <w:tr>
        <w:trPr>
          <w:trHeight w:val="34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bàn gq hộ bà Lân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TT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tổng kết công tác dân số năm 2015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La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.trường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ối thoại 02 hộ chưa bàn giao mặt bằng đường thôn 3 – Điện Ngọc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Tra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Điện Ngọc</w:t>
            </w:r>
          </w:p>
          <w:p>
            <w:pPr>
              <w:pStyle w:val="Normal"/>
              <w:rPr/>
            </w:pPr>
            <w:r>
              <w:rPr/>
              <w:t>(A.Điểu)</w:t>
            </w:r>
          </w:p>
        </w:tc>
      </w:tr>
      <w:tr>
        <w:trPr>
          <w:trHeight w:val="299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3/12/2015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hị ủy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-UBND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. ủy</w:t>
            </w:r>
          </w:p>
        </w:tc>
      </w:tr>
      <w:tr>
        <w:trPr>
          <w:trHeight w:val="36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riển khai nhiệm vụ QP,QS năm 2016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ăm Noe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Úc, A H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q vụ ông Hà Ba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TT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4/1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(02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- UBND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. ủy</w:t>
            </w:r>
          </w:p>
        </w:tc>
      </w:tr>
      <w:tr>
        <w:trPr>
          <w:trHeight w:val="23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5/1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ĐND-UBND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V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. ủy</w:t>
            </w:r>
          </w:p>
        </w:tc>
      </w:tr>
      <w:tr>
        <w:trPr>
          <w:trHeight w:val="31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h dự KN 70 năm truyền thống ngành KH-ĐT tỉnh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1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6/1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ê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guyệt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 Khôi</w:t>
            </w:r>
          </w:p>
        </w:tc>
      </w:tr>
      <w:tr>
        <w:trPr>
          <w:trHeight w:val="81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7950" distR="107950" simplePos="0" locked="0" layoutInCell="1" allowOverlap="1" relativeHeight="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9050</wp:posOffset>
                      </wp:positionV>
                      <wp:extent cx="14605" cy="2150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3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rung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hắng           A.Bình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Khôi</w:t>
            </w:r>
          </w:p>
        </w:tc>
      </w:tr>
      <w:tr>
        <w:trPr>
          <w:trHeight w:val="944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2/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iều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Úc</w:t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hiết             A.Cườ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 Điểu</w:t>
            </w:r>
          </w:p>
        </w:tc>
      </w:tr>
      <w:tr>
        <w:trPr>
          <w:trHeight w:val="69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uy               C.Thủ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K 28,29/12 họp UBND tỉnh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0:00Z</dcterms:created>
  <dc:creator>Admin</dc:creator>
  <dc:description/>
  <cp:keywords/>
  <dc:language>en-US</dc:language>
  <cp:lastModifiedBy>Windows User</cp:lastModifiedBy>
  <cp:lastPrinted>2015-12-18T13:56:00Z</cp:lastPrinted>
  <dcterms:modified xsi:type="dcterms:W3CDTF">2015-12-18T08:29:00Z</dcterms:modified>
  <cp:revision>3</cp:revision>
  <dc:subject/>
  <dc:title/>
</cp:coreProperties>
</file>