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4/01/2016 đến 10/01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2"/>
        <w:gridCol w:w="1877"/>
        <w:gridCol w:w="1333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h Chào cờ 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30 - 08h30 họp chi bộ</w:t>
            </w:r>
          </w:p>
          <w:p>
            <w:pPr>
              <w:pStyle w:val="Normal"/>
              <w:rPr/>
            </w:pPr>
            <w:r>
              <w:rPr/>
              <w:t>08h 30 họp cơ quan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N ngày QHội tại Tam Kỳ</w:t>
            </w:r>
          </w:p>
          <w:p>
            <w:pPr>
              <w:pStyle w:val="Normal"/>
              <w:rPr/>
            </w:pPr>
            <w:r>
              <w:rPr/>
              <w:t>HN Đảng bộ xã Đ Hồ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c, A Trung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liên kết đầu tư trong Nông nghiệ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5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Đảng bộ xã Đ Thọ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43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6/01/2016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kết công tác XD Đảng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 ủy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ết Luật PC tham nhũng (T Kỳ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ra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 bàn giao đèn tín hiệu Gthô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 đô thị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Đảng ủy Đ Dươ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Đảng bộ Điện Pho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ru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Công ty XDCTN Quảng N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ra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3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e bc quy mô XD các dự án Viêm Đông, san lấp trồng cây xanh ven biển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, A.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65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 gặp các đ/c nghĩ hưu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Bê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hị ủ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với phòng Kinh tế, TTPTCCN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tiến độ đầu tư các DA 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9/0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415</wp:posOffset>
                      </wp:positionV>
                      <wp:extent cx="6985" cy="1900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Tuy              A.Phong,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A.Sơn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theo lịch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rực DQTV)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6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Đạt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ũ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Trung (theo lịch trực DQTV)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C.Thủ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Thiết             C. Nở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theo lịch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rực DQTV)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69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</w:tbl>
    <w:p>
      <w:pPr>
        <w:pStyle w:val="Normal"/>
        <w:rPr/>
      </w:pPr>
      <w:r>
        <w:rPr/>
        <w:t>Chiều 11.01 TT làm việc Đảng bộ ĐPhương (A Úc), Sáng 12.01 HN phụ nữ (A Hà), HN CBCC VP.</w:t>
      </w:r>
    </w:p>
    <w:p>
      <w:pPr>
        <w:pStyle w:val="Normal"/>
        <w:rPr/>
      </w:pPr>
      <w:r>
        <w:rPr/>
        <w:t>Sáng 12.01 HN công tác Ktra, chiều họp TT (A Úc). Chiều ngày 13.01 Tkết công tác Tôn giáo (A Hà).</w:t>
      </w:r>
    </w:p>
    <w:p>
      <w:pPr>
        <w:pStyle w:val="Normal"/>
        <w:rPr/>
      </w:pPr>
      <w:r>
        <w:rPr/>
        <w:t xml:space="preserve">Sáng 15.01 họp TV. 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5:00Z</dcterms:created>
  <dc:creator>Admin</dc:creator>
  <dc:description/>
  <dc:language>en-US</dc:language>
  <cp:lastModifiedBy>Windows User</cp:lastModifiedBy>
  <cp:lastPrinted>2015-08-28T15:41:00Z</cp:lastPrinted>
  <dcterms:modified xsi:type="dcterms:W3CDTF">2015-12-31T08:35:00Z</dcterms:modified>
  <cp:revision>2</cp:revision>
  <dc:subject/>
  <dc:title/>
</cp:coreProperties>
</file>