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2/02/2014 đến 08/02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250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2/0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Chào cờ đầu thá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gHọp họp chi bộ cơ quan;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3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g họp cơ quan Văn phò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Đi công tác Hà Nội </w:t>
            </w:r>
            <w:r>
              <w:rPr>
                <w:b/>
              </w:rPr>
              <w:t>( 2 ngày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kết công tác XD Đảng Đ. Hồ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g30 Tiếp Hội thánh Tin lành Đ.Bà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ấn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i/ A. Đô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khách </w:t>
            </w:r>
          </w:p>
        </w:tc>
      </w:tr>
      <w:tr>
        <w:trPr>
          <w:trHeight w:val="250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Họp Ban Thường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3/0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15/12 ÂL)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̉ niệm Ngày Thành lập Đả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gọc chuẩn bị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 L/ việc với Khu CN về XD chợ và đào tạo nghê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CN, A. Điểu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Rà soát công tác chuẩn bị tế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, C. La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2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/qua báo cáo KT-KT đập ngăn mặ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43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t/ dân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̣p UBND tháng 01/20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, A. Tấn – chủ trì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29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4/0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ăm tết huyện Đông Gia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à soát dự án đã ưu đãi đầu tư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CN,A. Dũng</w:t>
            </w:r>
          </w:p>
        </w:tc>
      </w:tr>
      <w:tr>
        <w:trPr>
          <w:trHeight w:val="19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ơ kết Đề án chất thaỉ rắ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27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 tra lấy ý kiến về dự án kè T. Tây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62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Xác định giá trị còn lại trường mẫu giáo Hoa Phượng, P. Giáo dụ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ác cơ sơ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ghe B/ cáo KH di dời nhà máy thép Việt Pháp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5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Góp ý Báo cáo chính trị Đảng bộ huyệ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ận t/ dân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/ đạo đi thăm tết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. A. Huy, A. Úc, 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u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ìn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Điểu, A. Dũng, xe VKS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ệc với Sở Xây dự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̣ Chương trình văn nghệ tết vì người nghè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H, A. Dũng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BCĐ Nông thôn mớ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A. Dũ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, A. 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149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30 L/ việc với Viện Kiểm sát tỉn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150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/ đạo đi thăm tết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. A. Huy, A. Úc, 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u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ìn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Điểu, A. Dũng, xe VKS</w:t>
            </w:r>
          </w:p>
        </w:tc>
      </w:tr>
      <w:tr>
        <w:trPr>
          <w:trHeight w:val="32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6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Công bố NTM Đ. Tru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A. Huy, A.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Điểu</w:t>
            </w:r>
          </w:p>
        </w:tc>
      </w:tr>
      <w:tr>
        <w:trPr>
          <w:trHeight w:val="31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̣ kỷ niệm 20 năm thành lập BHXH V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</w:tr>
      <w:tr>
        <w:trPr>
          <w:trHeight w:val="21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Đối thoại với các chủ trang trại tại Đ. Tiế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Điểu,UB Đ. Tiến </w:t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ọp Ban Thường vu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hánh thành nhà nuôi dưỡng NC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1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ao ban SX nông nghiệ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N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7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La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8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N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Nguyệ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. 09/02 Thăm Tết GĐCS</w:t>
      </w:r>
    </w:p>
    <w:p>
      <w:pPr>
        <w:pStyle w:val="Normal"/>
        <w:jc w:val="both"/>
        <w:rPr/>
      </w:pPr>
      <w:r>
        <w:rPr/>
        <w:t>S.10/2 Công bố NTM Đ. Phong;</w:t>
      </w:r>
    </w:p>
    <w:p>
      <w:pPr>
        <w:pStyle w:val="Normal"/>
        <w:jc w:val="both"/>
        <w:rPr/>
      </w:pPr>
      <w:r>
        <w:rPr>
          <w:b/>
        </w:rPr>
        <w:t>11-13/02 Thăm Tết GĐCS, các địa phương, đơn vị</w:t>
      </w:r>
      <w:r>
        <w:rPr/>
        <w:t>14/02 Đi làm bù ngày 16/02;</w:t>
      </w:r>
    </w:p>
    <w:p>
      <w:pPr>
        <w:pStyle w:val="Normal"/>
        <w:jc w:val="both"/>
        <w:rPr/>
      </w:pPr>
      <w:r>
        <w:rPr/>
        <w:t xml:space="preserve">S.16/02 </w:t>
      </w:r>
      <w:r>
        <w:rPr>
          <w:b/>
        </w:rPr>
        <w:t>( 28/12 ÂL)</w:t>
      </w:r>
      <w:r>
        <w:rPr/>
        <w:t>Nghỉ Tết Nguyên đán đến hết 23/02/2015</w:t>
      </w:r>
      <w:r>
        <w:rPr>
          <w:b/>
        </w:rPr>
        <w:t>( Mùng 5 ÂL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2/02/2014 đến 08/02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2/0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̀o cờ đầu tháng </w:t>
            </w:r>
          </w:p>
          <w:p>
            <w:pPr>
              <w:pStyle w:val="Normal"/>
              <w:jc w:val="both"/>
              <w:rPr/>
            </w:pPr>
            <w:r>
              <w:rPr/>
              <w:t>8gHọp họp chi bộ cơ quan;</w:t>
            </w:r>
          </w:p>
          <w:p>
            <w:pPr>
              <w:pStyle w:val="Normal"/>
              <w:jc w:val="both"/>
              <w:rPr/>
            </w:pPr>
            <w:r>
              <w:rPr/>
              <w:t>9g họp cơ quan Văn phò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i công tác Hà Nội </w:t>
            </w:r>
            <w:r>
              <w:rPr>
                <w:b/>
              </w:rPr>
              <w:t>( 2 ngày)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kết công tác XD Đảng Đ. Hồ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g Tiếp Hội thánh Tin lành Đ.Bà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ấn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i/ A. Đô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 khách </w:t>
            </w:r>
          </w:p>
        </w:tc>
      </w:tr>
      <w:tr>
        <w:trPr>
          <w:trHeight w:val="2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̣p Ban Thường vu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3/0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15/12 ÂL)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ỷ niệm Ngày Thành lập Đả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gọc chuẩn bị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 L/ việc với Khu CN về XD chợ và đào tạo nghê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CN, A. Điểu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30Rà soát công tác chuẩn bị tế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, C. La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43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̣p UBND tháng 01/20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4/0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à soát dự án đã ưu đãi đầu tư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CN,A. Dũng</w:t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ơ kết Đề án chất thaỉ rắ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2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ác cơ sơ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ghe B/ cáo KH di dời nhà máy thép Việt Pháp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5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óp ý Báo cáo chính trị Đảng bộ huyệ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/ đạo đi thăm tết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. A. Huy, A. Úc, 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, 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 Bình, A. Phong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Điểu, A. Dũng, xe VKS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ệc với Sở Xây dựng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̣ Chương trình văn nghệ tết vì người nghè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H, A. Dũng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/ đạo đi thăm tế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. A. Huy, A. Úc, A. Dũ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, A. Thắ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. Bình, A. Phong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Điểu, A. Dũng, xe VKS</w:t>
            </w:r>
          </w:p>
        </w:tc>
      </w:tr>
      <w:tr>
        <w:trPr>
          <w:trHeight w:val="149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6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ông bố NTM Đ. Tru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Huy, A. 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Điểu</w:t>
            </w:r>
          </w:p>
        </w:tc>
      </w:tr>
      <w:tr>
        <w:trPr>
          <w:trHeight w:val="31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̣ kỷ niệm 20 năm thành lập BHXH V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</w:tr>
      <w:tr>
        <w:trPr>
          <w:trHeight w:val="21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Đối thoại với các chủ trang trại tại Đ. Tiến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Điểu,UB Đ. Tiến </w:t>
            </w:r>
          </w:p>
        </w:tc>
      </w:tr>
      <w:tr>
        <w:trPr>
          <w:trHeight w:val="38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ọp Ban Thường vu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hánh thành nhà nuôi dưỡng NC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1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7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8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. 09/02 Thăm Tết GĐCS</w:t>
      </w:r>
    </w:p>
    <w:p>
      <w:pPr>
        <w:pStyle w:val="Normal"/>
        <w:jc w:val="both"/>
        <w:rPr/>
      </w:pPr>
      <w:r>
        <w:rPr/>
        <w:t>S.10/2 Công bố NTM Đ. Phong;</w:t>
      </w:r>
    </w:p>
    <w:p>
      <w:pPr>
        <w:pStyle w:val="Normal"/>
        <w:jc w:val="both"/>
        <w:rPr>
          <w:b/>
          <w:b/>
        </w:rPr>
      </w:pPr>
      <w:r>
        <w:rPr>
          <w:b/>
        </w:rPr>
        <w:t>11-13/02 Thăm Tết GĐCS, các địa phương, đơn vị</w:t>
      </w:r>
    </w:p>
    <w:p>
      <w:pPr>
        <w:pStyle w:val="Normal"/>
        <w:jc w:val="both"/>
        <w:rPr/>
      </w:pPr>
      <w:r>
        <w:rPr/>
        <w:t>14/02 Đi làm bù ngày 16/02;</w:t>
      </w:r>
    </w:p>
    <w:p>
      <w:pPr>
        <w:pStyle w:val="Normal"/>
        <w:jc w:val="both"/>
        <w:rPr/>
      </w:pPr>
      <w:r>
        <w:rPr/>
        <w:t xml:space="preserve">S.16/02 </w:t>
      </w:r>
      <w:r>
        <w:rPr>
          <w:b/>
        </w:rPr>
        <w:t>( 28/12 ÂL)</w:t>
      </w:r>
      <w:r>
        <w:rPr/>
        <w:t>Nghỉ Tết Nguyên đán đến hết 23/02/2015</w:t>
      </w:r>
      <w:r>
        <w:rPr>
          <w:b/>
        </w:rPr>
        <w:t>( Mùng 5 Â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Admin</dc:creator>
  <dc:description/>
  <cp:keywords/>
  <dc:language>en-US</dc:language>
  <cp:lastModifiedBy>Windows User</cp:lastModifiedBy>
  <cp:lastPrinted>2015-01-30T13:42:00Z</cp:lastPrinted>
  <dcterms:modified xsi:type="dcterms:W3CDTF">2015-01-30T06:42:00Z</dcterms:modified>
  <cp:revision>33</cp:revision>
  <dc:subject/>
  <dc:title>UBND HUYỆN ĐIỆN BÀN             CỘNG HOÀ XÃ HỘI CHỦ NGHĨA VIỆT NAM          </dc:title>
</cp:coreProperties>
</file>