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05/01/2014 đến 11/01/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>
          <w:tblHeader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5/0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hào cơ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chi bộ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UB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UBN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6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nghị công tác QP, QSĐP tỉnh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DK.Đi công tác T/ Ky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ội nghị Đảng ủy xã Đ. Hồ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HĐND xã Đ. Ngọ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HĐND xã Đ. Thắng Tru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r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ận –T/ dân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/ nghị công tác tuyển quâ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̣p đ/ chỉnh hệ số tính giá đấ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.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7/0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K Hội nghị Công an tỉn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ổng kết công tác thi đua Hội NC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/ thành TT VH TT xã Đ. Thọ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Dũ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nghị công tác ATGT năm 201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 Họp Tiểu ban nhân sư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 Thanh, A.Ú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ận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HU</w:t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8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ội nghị t/ khai KH KT-XH tỉnh (cả ngày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đạo UBND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 –t/ dân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các hộ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66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9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K Hội nghị công tác Nội vụ tỉnh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Họp Đảng ủy quân sự (cả ngày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Dự kỷ niệm 65 năm Ngày t/thống HS-SV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g30Họp khối VH-X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̣p bàn g/ quyết cấp GCN QSDĐ các hộ G/viên Trường DSĐ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bàn KH cưởng chế thu hồi đất hộ Phan Thị Hướ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Than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.Tấ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Dũng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Ph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Khô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Q QS huyệ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NVH huyệ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/ họp 2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/ họp 3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K họp Ban Thường vụ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K 15 g30 G/quyết vướng mắc GPMB cao đẳng Đông A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K l/ việc với Cty Vit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Thanh, 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iế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Long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Thuậ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0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 Phong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 Bình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Trang 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Bình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1:00Z</dcterms:created>
  <dc:creator>Admin</dc:creator>
  <dc:description/>
  <cp:keywords/>
  <dc:language>en-US</dc:language>
  <cp:lastModifiedBy>Windows User</cp:lastModifiedBy>
  <cp:lastPrinted>2015-01-05T10:45:00Z</cp:lastPrinted>
  <dcterms:modified xsi:type="dcterms:W3CDTF">2015-01-05T03:47:00Z</dcterms:modified>
  <cp:revision>32</cp:revision>
  <dc:subject/>
  <dc:title>UBND HUYỆN ĐIỆN BÀN             CỘNG HOÀ XÃ HỘI CHỦ NGHĨA VIỆT NAM          </dc:title>
</cp:coreProperties>
</file>