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09/02/2014 đến 15/02/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310"/>
        <w:gridCol w:w="1750"/>
      </w:tblGrid>
      <w:tr>
        <w:trPr>
          <w:tblHeader w:val="true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nh/CV t/ mưu giấy mời, nội dung 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9/02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1/12 ÂL)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ội nghị tổng kết phong trào thi đu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an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 HU</w:t>
            </w:r>
          </w:p>
        </w:tc>
      </w:tr>
      <w:tr>
        <w:trPr>
          <w:trHeight w:val="357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06g Đi huyện Bắc Trà My, Tiên Phước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25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ãnh đạo thăm tết GĐCS (theo lịch riê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Điểu</w:t>
            </w:r>
          </w:p>
        </w:tc>
      </w:tr>
      <w:tr>
        <w:trPr>
          <w:trHeight w:val="1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g L/ việc với TT KT đo lường chất lượng Q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Đạ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Hoa -KT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uyện ủy Cẩm Lệ thăm tế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Úc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ạt, A. Long 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guyệt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hách</w:t>
            </w:r>
          </w:p>
        </w:tc>
      </w:tr>
      <w:tr>
        <w:trPr>
          <w:trHeight w:val="241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10/02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ông bố NTM Đ. Phong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ạo HĐ, UB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Dũng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, A. Điểu</w:t>
            </w:r>
          </w:p>
        </w:tc>
      </w:tr>
      <w:tr>
        <w:trPr>
          <w:trHeight w:val="414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ghe QH Sơn Trang An Lạ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KT-HT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 ĐT, A. Dũng</w:t>
            </w:r>
          </w:p>
        </w:tc>
      </w:tr>
      <w:tr>
        <w:trPr>
          <w:trHeight w:val="414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Tiểu ban lễ t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ấn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Đạ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340" w:hRule="atLeast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/ đạo đi thăm Tết (theo lịch riêng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 , A. Khôi,  A. Điểu</w:t>
            </w:r>
          </w:p>
        </w:tc>
      </w:tr>
      <w:tr>
        <w:trPr>
          <w:trHeight w:val="426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i công tác cơ sở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Huy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11/02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i công tác Hà Nội (2 ngày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g dự truy tặng danh hiệu AHLLV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ỳ, A. Dũng</w:t>
            </w:r>
          </w:p>
        </w:tc>
      </w:tr>
      <w:tr>
        <w:trPr>
          <w:trHeight w:val="288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ãnh đạo đi thăm tết GĐCS (theo lịch riêng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Điểu, </w:t>
            </w:r>
          </w:p>
        </w:tc>
      </w:tr>
      <w:tr>
        <w:trPr>
          <w:trHeight w:val="20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ãnh đạo đi thăm tết GĐCS (theo lịch riê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, A.Dũng</w:t>
            </w:r>
          </w:p>
        </w:tc>
      </w:tr>
      <w:tr>
        <w:trPr>
          <w:trHeight w:val="17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Đối thoại với các hộ dự án Hà My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iết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uận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Điểu, Đ. Dương </w:t>
            </w:r>
          </w:p>
        </w:tc>
      </w:tr>
      <w:tr>
        <w:trPr>
          <w:trHeight w:val="253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áng 12/0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̃nh đạo đi thăm tết GĐCS (theo lịch riêng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Khôi, A. Điểu, </w:t>
            </w:r>
          </w:p>
        </w:tc>
      </w:tr>
      <w:tr>
        <w:trPr>
          <w:trHeight w:val="23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ãnh đạo Tỉnh ủy viếng hương nhà Mẹ Thứ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218" w:hRule="atLeast"/>
        </w:trPr>
        <w:tc>
          <w:tcPr>
            <w:tcW w:w="149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Lãnh đạo đi thăm tết GĐCS (theo lịch riê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, A. Điểu, A.Dũng</w:t>
            </w:r>
          </w:p>
        </w:tc>
      </w:tr>
      <w:tr>
        <w:trPr>
          <w:trHeight w:val="149" w:hRule="atLeast"/>
        </w:trPr>
        <w:tc>
          <w:tcPr>
            <w:tcW w:w="14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L/ đạo cơ quan Văn phò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150" w:hRule="atLeast"/>
        </w:trPr>
        <w:tc>
          <w:tcPr>
            <w:tcW w:w="14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13/0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Thường vụ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14/02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Đi làm bù ngày 16/02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Viếng hương nghĩa tra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đạo HĐ, UB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 , A. Điểu, A. Dũng</w:t>
            </w:r>
          </w:p>
        </w:tc>
      </w:tr>
      <w:tr>
        <w:trPr>
          <w:trHeight w:val="414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/02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7/12 Â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.Phong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.Bìn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S.16/02 </w:t>
      </w:r>
      <w:r>
        <w:rPr>
          <w:b/>
        </w:rPr>
        <w:t>( 28/12 ÂL)</w:t>
      </w:r>
      <w:r>
        <w:rPr/>
        <w:t>Nghỉ Tết Nguyên đán đến hết 23/02/2015</w:t>
      </w:r>
      <w:r>
        <w:rPr>
          <w:b/>
        </w:rPr>
        <w:t>( Mùng 5 ÂL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/02 Chuẩn bị họp mặt đầu nă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9:00Z</dcterms:created>
  <dc:creator>Admin</dc:creator>
  <dc:description/>
  <dc:language>en-US</dc:language>
  <cp:lastModifiedBy>Windows User</cp:lastModifiedBy>
  <dcterms:modified xsi:type="dcterms:W3CDTF">2015-02-10T08:00:00Z</dcterms:modified>
  <cp:revision>3</cp:revision>
  <dc:subject/>
  <dc:title>UBND HUYỆN ĐIỆN BÀN             CỘNG HOÀ XÃ HỘI CHỦ NGHĨA VIỆT NAM</dc:title>
</cp:coreProperties>
</file>