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LỊCH CÔNG TÁC TUẦN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(Từ ngày 02/3/2015 đến 08/3/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80"/>
        <w:gridCol w:w="1800"/>
        <w:gridCol w:w="1288"/>
        <w:gridCol w:w="1310"/>
        <w:gridCol w:w="1750"/>
      </w:tblGrid>
      <w:tr>
        <w:trPr>
          <w:tblHeader w:val="true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nh/CV t/ mưu giấy mời, nội dung  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2/3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hào cờ đầu tháng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 g họp chi bộ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1</w:t>
            </w:r>
          </w:p>
        </w:tc>
      </w:tr>
      <w:tr>
        <w:trPr>
          <w:trHeight w:val="35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Rà soát xúc tiến thủ tục các trường họ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ấ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ì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1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G/ quyết đề nghị mở rộng công trình của Cty Tiến Thu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Thu Đ. An</w:t>
            </w:r>
          </w:p>
        </w:tc>
      </w:tr>
      <w:tr>
        <w:trPr>
          <w:trHeight w:val="28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/ sát xây dựng chợ KC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A. Dũng</w:t>
            </w:r>
          </w:p>
        </w:tc>
      </w:tr>
      <w:tr>
        <w:trPr>
          <w:trHeight w:val="241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3/3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ệc với TT nuôi dạy trẻ k/ tậ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ấn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ng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NĐông, A. Khôi</w:t>
            </w:r>
          </w:p>
        </w:tc>
      </w:tr>
      <w:tr>
        <w:trPr>
          <w:trHeight w:val="414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iao ban nông nghiệ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hong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</w:t>
            </w:r>
          </w:p>
        </w:tc>
      </w:tr>
      <w:tr>
        <w:trPr>
          <w:trHeight w:val="414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chuẩn bị đón Bí thư thứ 2 ĐSQ Vênzuel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ấn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ình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</w:tc>
      </w:tr>
      <w:tr>
        <w:trPr>
          <w:trHeight w:val="426" w:hRule="atLeast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iao ban công tác GPMB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, A. Dũng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ết 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TPTQĐ c. bị nội dung 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426" w:hRule="atLeast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4/3/2015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g Dự Lễ giỗ Hải Thượng Lãn Ô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ấn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</w:tc>
      </w:tr>
      <w:tr>
        <w:trPr>
          <w:trHeight w:val="534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8 g Họp đánh giá hoạt động TT VH-TT xã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,Đ. Quang</w:t>
            </w:r>
          </w:p>
        </w:tc>
      </w:tr>
      <w:tr>
        <w:trPr>
          <w:trHeight w:val="560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bàn cưởng chế thu hồi đất hộ Lê Văn Sáu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ết 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Thuận 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288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ệc với Phòng TC-K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HĐ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</w:tc>
      </w:tr>
      <w:tr>
        <w:trPr>
          <w:trHeight w:val="20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tiểu ban ANTT, VS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1</w:t>
            </w:r>
          </w:p>
        </w:tc>
      </w:tr>
      <w:tr>
        <w:trPr>
          <w:trHeight w:val="17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ệc với Cty Kỳ Hà- Chu Lai về đường vào CCN Trảng Nhật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ết 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Thuận/TTPTQĐ c. bị nội dung 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24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/ qua đề án SX của cơ sở Trần Định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</w:tc>
      </w:tr>
      <w:tr>
        <w:trPr>
          <w:trHeight w:val="253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5/3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T HĐND giám sát tại Đ. Phương (cả ngày)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T HĐ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iểu</w:t>
            </w:r>
          </w:p>
        </w:tc>
      </w:tr>
      <w:tr>
        <w:trPr>
          <w:trHeight w:val="230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/ nghị Huyện ủy góp ý văn kiện Đại hội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đạo HĐ, UB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49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/ cáo kết quả thi tượng AHLS Nguyễn Văn Trỗ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VH-TT</w:t>
            </w:r>
          </w:p>
        </w:tc>
      </w:tr>
      <w:tr>
        <w:trPr>
          <w:trHeight w:val="149" w:hRule="atLeast"/>
        </w:trPr>
        <w:tc>
          <w:tcPr>
            <w:tcW w:w="149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ệc với Đảng ủy xã Đ. Hòa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</w:tr>
      <w:tr>
        <w:trPr>
          <w:trHeight w:val="150" w:hRule="atLeast"/>
        </w:trPr>
        <w:tc>
          <w:tcPr>
            <w:tcW w:w="149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06/3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ự Kỷ niệm 105 Năm Ngày Quốc tế Phụ nữ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T HU</w:t>
            </w:r>
          </w:p>
        </w:tc>
      </w:tr>
      <w:tr>
        <w:trPr>
          <w:trHeight w:val="311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/ qua báo cáo ngành TN-MT năm 201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/ họp 2</w:t>
            </w:r>
          </w:p>
        </w:tc>
      </w:tr>
      <w:tr>
        <w:trPr>
          <w:trHeight w:val="219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ghe báo cáo dự án gạch không nung tại T. Nhật 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/ họp TT</w:t>
            </w:r>
          </w:p>
        </w:tc>
      </w:tr>
      <w:tr>
        <w:trPr>
          <w:trHeight w:val="380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việc với Phòng NN&amp;PTNT về phân bổ kinh phí các nguồn sự nghiệ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hong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</w:tc>
      </w:tr>
      <w:tr>
        <w:trPr>
          <w:trHeight w:val="1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/ khai quy hoạch chi tiết Đ. An, Đ. Min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12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07/3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ác h/ động kỷ niệm 8/3( KH riêng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ất cả CBCC,đoàn viên công đoàn 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gày hội tư vấn mùa 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Tấn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C Thủ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8/3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A.Đạt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A.Ngọ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S. 10/3 Kỷ niệm Ngày GP Tiên Phước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6:00Z</dcterms:created>
  <dc:creator>Admin</dc:creator>
  <dc:description/>
  <dc:language>en-US</dc:language>
  <cp:lastModifiedBy>Windows User</cp:lastModifiedBy>
  <cp:lastPrinted>2015-03-02T08:43:00Z</cp:lastPrinted>
  <dcterms:modified xsi:type="dcterms:W3CDTF">2015-03-02T07:07:00Z</dcterms:modified>
  <cp:revision>3</cp:revision>
  <dc:subject/>
  <dc:title>UBND HUYỆN ĐIỆN BÀN             CỘNG HOÀ XÃ HỘI CHỦ NGHĨA VIỆT NAM</dc:title>
</cp:coreProperties>
</file>