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0/7/2015 đến 26</w:t>
      </w:r>
      <w:r>
        <w:rPr/>
        <w:t>/7/2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6"/>
        <w:gridCol w:w="1853"/>
        <w:gridCol w:w="1426"/>
        <w:gridCol w:w="1711"/>
        <w:gridCol w:w="1250"/>
      </w:tblGrid>
      <w:tr>
        <w:trPr>
          <w:tblHeader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iấy mời, nội dung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 7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ác Hà Nội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ác cơ sở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uy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ơ kết công tác thuế 6 tháng đầu nă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Chi cục Thuế</w:t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Công đoàn các ngành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1/7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HĐND Đ. Nam Đông </w:t>
            </w:r>
          </w:p>
          <w:p>
            <w:pPr>
              <w:pStyle w:val="Normal"/>
              <w:rPr/>
            </w:pPr>
            <w:r>
              <w:rPr/>
              <w:t>Họp HĐND Đ. Phước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rung </w:t>
            </w:r>
          </w:p>
          <w:p>
            <w:pPr>
              <w:pStyle w:val="Normal"/>
              <w:rPr/>
            </w:pPr>
            <w:r>
              <w:rPr/>
              <w:t>A. Huy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Khôi</w:t>
            </w:r>
          </w:p>
        </w:tc>
      </w:tr>
      <w:tr>
        <w:trPr>
          <w:trHeight w:val="556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ội nghị TT công tác PCTT&amp;TKC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hong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TT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/ tra các dự án ven biển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ễ nhận phụng dưỡng Mẹ VNA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Nỡ, C. La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báo cáo các dự án KDC khối 5,6,7,khu vườn đào,..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ình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g </w:t>
            </w:r>
            <w:r>
              <w:rPr>
                <w:sz w:val="22"/>
                <w:szCs w:val="22"/>
              </w:rPr>
              <w:t xml:space="preserve">G/ quyết tồn tại KDC thôn 1 Đ. Dương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Thiế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Thuận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2/7/2015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ội nghị BCH Đảng bộ Thị xã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H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31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HĐND Đ. Hòa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HĐND Đ. Hồ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.Trung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 khai QĐ thanh tra đất đai Cty Hường Anh- Đ. Phươ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N-MT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̣a đàm k/ sát thủ tục hành chí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/ pháp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Họp tiểu ban phục vụ hậu cầ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ạt,</w:t>
            </w:r>
          </w:p>
          <w:p>
            <w:pPr>
              <w:pStyle w:val="Normal"/>
              <w:rPr/>
            </w:pPr>
            <w:r>
              <w:rPr/>
              <w:t xml:space="preserve">A. Lon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U</w:t>
            </w:r>
          </w:p>
        </w:tc>
      </w:tr>
      <w:tr>
        <w:trPr>
          <w:trHeight w:val="2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p bàn XD khu TĐCphục vụ dự án ĐT 607 ( họp tại P. Đ. Nam Trung 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iế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1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tiểu ban phục vụ Đ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 họp </w:t>
            </w:r>
          </w:p>
          <w:p>
            <w:pPr>
              <w:pStyle w:val="Normal"/>
              <w:rPr/>
            </w:pPr>
            <w:r>
              <w:rPr/>
              <w:t>T. Vụ</w:t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3/7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Ban Thường vụ </w:t>
            </w:r>
          </w:p>
          <w:p>
            <w:pPr>
              <w:pStyle w:val="Normal"/>
              <w:rPr/>
            </w:pPr>
            <w:r>
              <w:rPr/>
              <w:t>Đi công tác cơ sở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Huy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64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̣i thảo liên kết phát triển tại T. Tây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Dũng</w:t>
            </w:r>
          </w:p>
        </w:tc>
      </w:tr>
      <w:tr>
        <w:trPr>
          <w:trHeight w:val="23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̣ phúc thẩm vụ Bà Phan Thị Hướng-Tòa án tỉnh- A. Thiết;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 kết 6 tháng ATG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ận / Ban ATG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49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4/7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HĐND Đ. Thọ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̣p HĐND Đ. Dương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,A.Trung</w:t>
            </w:r>
          </w:p>
          <w:p>
            <w:pPr>
              <w:pStyle w:val="Normal"/>
              <w:rPr/>
            </w:pPr>
            <w:r>
              <w:rPr/>
              <w:t>A. Huy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Điểu, </w:t>
            </w:r>
          </w:p>
          <w:p>
            <w:pPr>
              <w:pStyle w:val="Normal"/>
              <w:rPr/>
            </w:pPr>
            <w:r>
              <w:rPr/>
              <w:t>A. Khôi</w:t>
            </w:r>
          </w:p>
        </w:tc>
      </w:tr>
      <w:tr>
        <w:trPr>
          <w:trHeight w:val="31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lưu “sáng mãi tên người bất tử”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ấn 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ỡ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 kết công tác CCH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Đạt, </w:t>
            </w:r>
          </w:p>
          <w:p>
            <w:pPr>
              <w:pStyle w:val="Normal"/>
              <w:rPr/>
            </w:pPr>
            <w:r>
              <w:rPr/>
              <w:t>A. Pho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n, C.Vi/ P. Nội vu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5/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C.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.N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/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.Nguyệt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g30Viếng hương NTLS nhân ngày TBLS 27/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.Ph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Đối thoại với hộ ông Đặng Mười-P/ t.dân-A. Dũng;; Đối thoại với hộ bà Phan Thị Tích – A. Dũng ; Hội nghị công tác CCHC-A. Úc; Giao ban NTM- A.Dũng; 14-15 tập huấn Luật Xây dựng – A. Đạt; L/ việc với P. Kinh tế- Úc;  ; Nghe báo cáo các QH hết hiệu lực – A. Úc; Ban CC đối thoại với hộ Ô Nguyễn Văn Phong Đ. Tiến – A. Úc, P. T/ dân ; Ban CC họp bàn KH cưởng chế đ/ với hộ Bà Phan Thị Tích – A. Dũng ; S. 11-18./7 Huấn luyện tự vệ- A. Thắng, A. Long;</w:t>
      </w:r>
      <w:r>
        <w:rPr/>
        <w:t xml:space="preserve"> T/ kết công tác t/ kiệm điện-A. Úc; S.27/7Đại hội trù bị Đảng bộ Thị xã; 28-29 Đại hội Đảng bộ Thị xã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58:00Z</dcterms:created>
  <dc:creator>Admin</dc:creator>
  <dc:description/>
  <cp:keywords/>
  <dc:language>en-US</dc:language>
  <cp:lastModifiedBy>Windows User</cp:lastModifiedBy>
  <dcterms:modified xsi:type="dcterms:W3CDTF">2015-07-18T08:02:00Z</dcterms:modified>
  <cp:revision>7</cp:revision>
  <dc:subject/>
  <dc:title/>
</cp:coreProperties>
</file>