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3/8/2015 đến 09/8</w:t>
      </w:r>
      <w:r>
        <w:rPr/>
        <w:t>/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6"/>
        <w:gridCol w:w="1853"/>
        <w:gridCol w:w="1426"/>
        <w:gridCol w:w="1711"/>
        <w:gridCol w:w="1250"/>
      </w:tblGrid>
      <w:tr>
        <w:trPr>
          <w:tblHeader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iấy mời, nội dung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 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̀o cờ đầu tháng</w:t>
            </w:r>
          </w:p>
          <w:p>
            <w:pPr>
              <w:pStyle w:val="Normal"/>
              <w:rPr/>
            </w:pPr>
            <w:r>
              <w:rPr/>
              <w:t>Giao ban L/ đạo UBND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 đạo UB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. Trường</w:t>
            </w:r>
          </w:p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̣p huấn Luật Xây dựng (5 ngày)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̣ kỷ niệm 85 năm thành lập ngành Tuyên giáo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HĐ, UB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an Thường vu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chương trình NT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inh tế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ác Tam Kỳ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635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4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g/ quyết ý kiến cử tri kỳ họp 15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Phong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97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/ nghị triển khai Qui chế phối hợp xử lý vi phạm TTXD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g30 Nghe b/ c công tác chuẩn bị H/ nghị tổng kết đề án p/ triển GD-ĐT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g30 Nghe báo cáo chuẩn bị năm học mới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g/ quyết ý kiến cử tri kỳ họp 15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chi bô cơ 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/ mạc giải bóng đá CBCC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8/2015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g/ quyết vướng mắc đất ông Đỗ Văn Thuận  a/ hưởng ĐH9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Phong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̀ soát công tác chuẩn bị vinh danh tài năng Đ. Bà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TT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 CC đối thoại với Ô. Phong – đường cao tốc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/ dân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 UBND thị xã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UB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/ nghị t/ định QH mạng lưới nghĩa địa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LĐT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64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ố QĐ thanh tra XD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.Thuận/ T. Tra TX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 kết Đề án 50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 Nội vụ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ệc với P. Văn hóa –TT nhiệm vụ 6 tháng cuối năm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 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CC bàn p/ án cưởng chế t/ hợp Bà Tích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Thiết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quyết ranh giới khu vực khai thác cát tại Đ. Quang( Đ. Bàn- Duy Xuyê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h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149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ệc với P. LĐ, TBXH về nhiệm vụ 6 tháng cuối năm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150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ội nghị tổng kết 5 năm công tác khuyến nông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.Phong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 L/ việc với Quỹ Bảo trì đường bộ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ắ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HĐND thị xa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8/8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Họp bàn KH cưởng chế đ/ với hộ Bà Phan Thị Tích – A. Dũng ; S. 11-18./7 Huấn luyện tự vệ- A. Thắng, A. Long;</w:t>
      </w:r>
      <w:r>
        <w:rPr/>
        <w:t xml:space="preserve"> Họp bàn TĐC thôn 1-Đ. Dương- A. Dũng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57:00Z</dcterms:created>
  <dc:creator>Admin</dc:creator>
  <dc:description/>
  <dc:language>en-US</dc:language>
  <cp:lastModifiedBy>Nguyen Duc Phong</cp:lastModifiedBy>
  <cp:lastPrinted>2015-08-01T10:17:00Z</cp:lastPrinted>
  <dcterms:modified xsi:type="dcterms:W3CDTF">2015-08-01T04:01:00Z</dcterms:modified>
  <cp:revision>3</cp:revision>
  <dc:subject/>
  <dc:title/>
</cp:coreProperties>
</file>