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42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2.7pt" to="137.9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5336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9.95pt" to="196.3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24/8/2015 đến 30/8</w:t>
      </w:r>
      <w:r>
        <w:rPr/>
        <w:t>/2015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56"/>
        <w:gridCol w:w="1853"/>
        <w:gridCol w:w="1426"/>
        <w:gridCol w:w="1711"/>
        <w:gridCol w:w="1250"/>
      </w:tblGrid>
      <w:tr>
        <w:trPr>
          <w:tblHeader w:val="true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iấy mời, nội dung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/ 8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 UBND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 đạo UBND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Lan, C. Vi 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2</w:t>
            </w:r>
          </w:p>
        </w:tc>
      </w:tr>
      <w:tr>
        <w:trPr>
          <w:trHeight w:val="242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g30 Họp bàn Biên chế các ngành GD-ĐT, TT PT quỹ đất , Văn phòng ĐKQSD đất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 đạo UBND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Vân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̣p bàn TĐC dự án ĐT 6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́c, A. Đạ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iế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huậ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B Đ. Nam Trung , A. Khôi</w:t>
            </w:r>
          </w:p>
        </w:tc>
      </w:tr>
      <w:tr>
        <w:trPr>
          <w:trHeight w:val="18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̉  K/ tra thị ủy L/ việc với Đảng ủy Đ. Hòa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ũng, Tổ K/ tra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uy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ểu</w:t>
            </w:r>
          </w:p>
        </w:tc>
      </w:tr>
      <w:tr>
        <w:trPr>
          <w:trHeight w:val="28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 việc với P. LĐ, TB XH về nghiệm vụ 6 tháng cuối năm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à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Long 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ỡ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3</w:t>
            </w:r>
          </w:p>
        </w:tc>
      </w:tr>
      <w:tr>
        <w:trPr>
          <w:trHeight w:val="635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5/8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/ nghị tuyên dương trẻ em nghèo vượt khó học giỏi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Hà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Long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Nỡ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TU</w:t>
            </w:r>
          </w:p>
        </w:tc>
      </w:tr>
      <w:tr>
        <w:trPr>
          <w:trHeight w:val="365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ặp mặt kỷ niệm 70 năm Ngành LĐ-TBXH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. LĐTBXH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 Điểu</w:t>
            </w:r>
          </w:p>
        </w:tc>
      </w:tr>
      <w:tr>
        <w:trPr>
          <w:trHeight w:val="414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/ nghị tập huấn thống kê tiêu chí 10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Dũng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 Tuy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hong 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414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ội thi CHT, CHP CCB giỏi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̣p bàn kiểm kê đất đai năm 2014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. TN-MT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/ khai mỏ cát tại Đ. Quang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Dũng</w:t>
            </w:r>
          </w:p>
        </w:tc>
      </w:tr>
      <w:tr>
        <w:trPr>
          <w:trHeight w:val="340" w:hRule="atLeast"/>
        </w:trPr>
        <w:tc>
          <w:tcPr>
            <w:tcW w:w="13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ỷ niệm 70 năm ngành văn hóa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Hà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Dũng</w:t>
            </w:r>
          </w:p>
        </w:tc>
      </w:tr>
      <w:tr>
        <w:trPr>
          <w:trHeight w:val="426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̣p bàn cưởng chế 2 hộ tại Đ. Quang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Úc, A. Dũng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hiết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Thuận 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2</w:t>
            </w:r>
          </w:p>
        </w:tc>
      </w:tr>
      <w:tr>
        <w:trPr>
          <w:trHeight w:val="426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/ việc với TT PT Cụm CN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Đạt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hắng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Bình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3</w:t>
            </w:r>
          </w:p>
        </w:tc>
      </w:tr>
      <w:tr>
        <w:trPr>
          <w:trHeight w:val="426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6/8/2015</w:t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̣p bàn chủ trương đầu tư  KDC tại Đ. An, gắn với XD Trạm xá, Đồn công an 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́c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ắng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ình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2</w:t>
            </w:r>
          </w:p>
        </w:tc>
      </w:tr>
      <w:tr>
        <w:trPr>
          <w:trHeight w:val="218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̣p BCĐ chuyển đổi HTX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ũng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hong /</w:t>
            </w:r>
          </w:p>
          <w:p>
            <w:pPr>
              <w:pStyle w:val="Normal"/>
              <w:rPr/>
            </w:pPr>
            <w:r>
              <w:rPr/>
              <w:t>P. Kinh tế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1</w:t>
            </w:r>
          </w:p>
        </w:tc>
      </w:tr>
      <w:tr>
        <w:trPr>
          <w:trHeight w:val="288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̣p huấn Luật đầu tư công</w:t>
            </w:r>
          </w:p>
          <w:p>
            <w:pPr>
              <w:pStyle w:val="Normal"/>
              <w:rPr/>
            </w:pPr>
            <w:r>
              <w:rPr/>
              <w:t>Tổng kết 5 năm công tác DSKHH GĐ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ạt</w:t>
            </w:r>
          </w:p>
          <w:p>
            <w:pPr>
              <w:pStyle w:val="Normal"/>
              <w:rPr/>
            </w:pPr>
            <w:r>
              <w:rPr/>
              <w:t>A. Hà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Long 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/ TC-K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Lan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Dũ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TDS</w:t>
            </w:r>
          </w:p>
        </w:tc>
      </w:tr>
      <w:tr>
        <w:trPr>
          <w:trHeight w:val="20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 việc với 7 phường về QLĐ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́c, A. Đạ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ắn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ìn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2</w:t>
            </w:r>
          </w:p>
        </w:tc>
      </w:tr>
      <w:tr>
        <w:trPr>
          <w:trHeight w:val="20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7/8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́p ý kế hoạch phát triển công nghiệp 2016- 2020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́c, A. Đạt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ắng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ình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2</w:t>
            </w:r>
          </w:p>
        </w:tc>
      </w:tr>
      <w:tr>
        <w:trPr>
          <w:trHeight w:val="320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́c định mốc địa giới hành chính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́c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Khôi</w:t>
            </w:r>
          </w:p>
        </w:tc>
      </w:tr>
      <w:tr>
        <w:trPr>
          <w:trHeight w:val="268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ại hội h/ nhất HTXNN Đ. Trung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ũng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ểu</w:t>
            </w:r>
          </w:p>
        </w:tc>
      </w:tr>
      <w:tr>
        <w:trPr>
          <w:trHeight w:val="230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hoại g/ quyết đơn Ô Nguyễn Kế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à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Long 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Lan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 TD</w:t>
            </w:r>
          </w:p>
        </w:tc>
      </w:tr>
      <w:tr>
        <w:trPr>
          <w:trHeight w:val="445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5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ối thoại với 14 hộ thuộc dự án đường cao tố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́c, A. Dũ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iế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̣i Đ. Thọ, A. Khôi</w:t>
            </w:r>
          </w:p>
        </w:tc>
      </w:tr>
      <w:tr>
        <w:trPr>
          <w:trHeight w:val="149" w:hRule="atLeast"/>
        </w:trPr>
        <w:tc>
          <w:tcPr>
            <w:tcW w:w="135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g Kỷ niệm 70 năm Ngày TT Văn Phòng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 đạo HĐ, UB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NVC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1</w:t>
            </w:r>
          </w:p>
        </w:tc>
      </w:tr>
      <w:tr>
        <w:trPr>
          <w:trHeight w:val="150" w:hRule="atLeast"/>
        </w:trPr>
        <w:tc>
          <w:tcPr>
            <w:tcW w:w="135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8/8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̣p Ban Thường vụ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Giao ban NTM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Đ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Tuy/ </w:t>
            </w:r>
          </w:p>
          <w:p>
            <w:pPr>
              <w:pStyle w:val="Normal"/>
              <w:rPr/>
            </w:pPr>
            <w:r>
              <w:rPr/>
              <w:t>VP ĐP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1</w:t>
            </w:r>
          </w:p>
        </w:tc>
      </w:tr>
      <w:tr>
        <w:trPr>
          <w:trHeight w:val="219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/ việc với Trung tâm phát triển quỹ đất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ạt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Thiết, </w:t>
            </w:r>
          </w:p>
          <w:p>
            <w:pPr>
              <w:pStyle w:val="Normal"/>
              <w:rPr/>
            </w:pPr>
            <w:r>
              <w:rPr/>
              <w:t>A. Thắng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Bình, </w:t>
            </w:r>
          </w:p>
          <w:p>
            <w:pPr>
              <w:pStyle w:val="Normal"/>
              <w:rPr/>
            </w:pPr>
            <w:r>
              <w:rPr/>
              <w:t xml:space="preserve">C. Thuận 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2</w:t>
            </w:r>
          </w:p>
        </w:tc>
      </w:tr>
      <w:tr>
        <w:trPr>
          <w:trHeight w:val="380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 việc với P. Nội vụ, P. GD-ĐT về công tác ngành GD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à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Long 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Lan 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3</w:t>
            </w:r>
          </w:p>
        </w:tc>
      </w:tr>
      <w:tr>
        <w:trPr>
          <w:trHeight w:val="241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̣p bàn kế hoạch giao nhận quân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́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iế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TĐ</w:t>
            </w:r>
          </w:p>
        </w:tc>
      </w:tr>
      <w:tr>
        <w:trPr>
          <w:trHeight w:val="18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 việc với Phòng Văn hóa, TT VH Nhiệm vụ 6 tháng cuối năm Nhiệm vụ 6 tháng cuối năm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à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Long 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2</w:t>
            </w:r>
          </w:p>
        </w:tc>
      </w:tr>
      <w:tr>
        <w:trPr>
          <w:trHeight w:val="1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/ việc với Phòng QLĐT nhiệm vụ 6 tháng cuối năm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ạt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ắng</w:t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inh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ọp 3</w:t>
            </w:r>
          </w:p>
        </w:tc>
      </w:tr>
      <w:tr>
        <w:trPr>
          <w:trHeight w:val="253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29/8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/8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S06/9 Lễ giao nhận quân năm 2015 – A. Úc; S07/9 Chào cờ đầu tháng, Họp Chi bộ cơ quan; C/04/9 Họp UBND; Khai giảng năm học 2015-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27:00Z</dcterms:created>
  <dc:creator>Admin</dc:creator>
  <dc:description/>
  <dc:language>en-US</dc:language>
  <cp:lastModifiedBy>Windows User</cp:lastModifiedBy>
  <cp:lastPrinted>2015-08-22T15:11:00Z</cp:lastPrinted>
  <dcterms:modified xsi:type="dcterms:W3CDTF">2015-08-24T00:27:00Z</dcterms:modified>
  <cp:revision>2</cp:revision>
  <dc:subject/>
  <dc:title/>
</cp:coreProperties>
</file>