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0/8/2015 đến 16/8</w:t>
      </w:r>
      <w:r>
        <w:rPr/>
        <w:t>/2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6"/>
        <w:gridCol w:w="1853"/>
        <w:gridCol w:w="1426"/>
        <w:gridCol w:w="1711"/>
        <w:gridCol w:w="1250"/>
      </w:tblGrid>
      <w:tr>
        <w:trPr>
          <w:tblHeader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iấy mời, nội dung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 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L/ đạo UB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UB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VP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Vân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30 Họp g/ quyết vướng mắc XDCB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UB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ình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 Họp Chi bộ cơ qu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Tổ xúc tiến đầu tư ven biển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thẩm định giá đất </w:t>
            </w:r>
          </w:p>
          <w:p>
            <w:pPr>
              <w:pStyle w:val="Normal"/>
              <w:rPr/>
            </w:pPr>
            <w:r>
              <w:rPr/>
              <w:t>14g30 T/ qua dự án bảo tồn phát triển cây tre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A. 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499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1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ội nghị tổng kết 5 năm công tác khuyến nông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u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ho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/ qua dự thảo kết luận thanh tra đất đai của Cty XSKT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?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 Đ. Nam Đông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</w:tr>
      <w:tr>
        <w:trPr>
          <w:trHeight w:val="975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việc với Thanh tra tỉnh về nội dung khiếu nại của Ô. Phạm Thế Vinh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hiết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ấn luyện tự vệ ( 11-18/8)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, A. Long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BC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g30Nghe b/ cáo hướng tuyến ĐH6</w:t>
            </w:r>
          </w:p>
          <w:p>
            <w:pPr>
              <w:pStyle w:val="Normal"/>
              <w:rPr/>
            </w:pPr>
            <w:r>
              <w:rPr/>
              <w:t xml:space="preserve">15g30  Giải quyết vụ Ô Lợi- P. Vĩnh Điện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Thắng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Bình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K. L/ việc với UBND xã Đ. Trung về củng cố HTXN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2/8/2015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bàn t/ lập VP ĐKQSD đất , TTPTQĐ 1 cấp</w:t>
            </w:r>
          </w:p>
          <w:p>
            <w:pPr>
              <w:pStyle w:val="Normal"/>
              <w:rPr/>
            </w:pPr>
            <w:r>
              <w:rPr/>
              <w:t>Bàn giao chủ đầu tư dự án làng Chài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Bình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Khôi</w:t>
            </w:r>
          </w:p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 Hội thảo tăng trưởng xa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 quan học tập công tác bồi thường TĐC</w:t>
            </w:r>
          </w:p>
          <w:p>
            <w:pPr>
              <w:pStyle w:val="Normal"/>
              <w:rPr/>
            </w:pPr>
            <w:r>
              <w:rPr/>
              <w:t>Dự Đại hội HTX TM Đ. Thọ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ListParagraph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TPTQĐ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2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g30 Góp ý triển khai cuộc thi tin học </w:t>
            </w:r>
          </w:p>
          <w:p>
            <w:pPr>
              <w:pStyle w:val="Normal"/>
              <w:rPr/>
            </w:pPr>
            <w:r>
              <w:rPr/>
              <w:t xml:space="preserve">15g30 Họp với Cty Trung Kỳ Viêm Đông về hợp đồng đầu t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Ú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o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i</w:t>
            </w:r>
          </w:p>
          <w:p>
            <w:pPr>
              <w:pStyle w:val="Normal"/>
              <w:rPr/>
            </w:pPr>
            <w:r>
              <w:rPr/>
              <w:t>A.Bình/ TTPTC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2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sát thực tế về bảo tồn p/ triển cây t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u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</w:tr>
      <w:tr>
        <w:trPr>
          <w:trHeight w:val="1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3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t/ nhất g/ quyết đơn K/ nại của Ô Nguyễn Văn Phong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hiết 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Thuận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64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/ qua kich bản Lễ Kỷ niệm 70 năm TT Công an nhân dân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 TX, TTVH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63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báo cáo t/ hình công tác GPMB, TĐC các dự án trọng điể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/ vụ ,A.Úc, A. 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hiết,A. Đạt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Thuận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TV</w:t>
            </w:r>
          </w:p>
        </w:tc>
      </w:tr>
      <w:tr>
        <w:trPr>
          <w:trHeight w:val="23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sơ kết Cụm thi đua 6 thắng đầu nă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Vân / P. Nội vụ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1</w:t>
            </w:r>
          </w:p>
        </w:tc>
      </w:tr>
      <w:tr>
        <w:trPr>
          <w:trHeight w:val="149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4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̉ niệm 70 năm Ngày TT Công an nhân dân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, A. Dũng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hiết 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31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/ việc với Phòng Nội vụ về công tác 6 tháng cuối n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â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5/8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Họp bàn KH cưởng chế đ/ với hộ Bà Phan Thị Tích – A. Dũng ;;</w:t>
      </w:r>
      <w:r>
        <w:rPr/>
        <w:t xml:space="preserve"> Họp bàn TĐC thôn 1-Đ. Dương- A. Dũng</w:t>
      </w:r>
    </w:p>
    <w:p>
      <w:pPr>
        <w:pStyle w:val="Normal"/>
        <w:rPr/>
      </w:pPr>
      <w:r>
        <w:rPr/>
        <w:t>9g 21/8 Gặp mặt Ban Tài Mậu khu V- A. Úc;S.18/8 Dự tổng kết 20 năm Cuộc vận động TD ĐKXD ĐS văn hóa KDC- A. Úc; S.17/8 Dự kỷ niệm 70 năm Ngày TT Ngành Công an-A. Úc -HTCA; S19/8 HN tuyên dương KDC phòng chống tội phạm – A. Úc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8:00Z</dcterms:created>
  <dc:creator>Admin</dc:creator>
  <dc:description/>
  <dc:language>en-US</dc:language>
  <cp:lastModifiedBy>Windows User</cp:lastModifiedBy>
  <cp:lastPrinted>2015-08-08T15:48:00Z</cp:lastPrinted>
  <dcterms:modified xsi:type="dcterms:W3CDTF">2015-08-08T08:48:00Z</dcterms:modified>
  <cp:revision>2</cp:revision>
  <dc:subject/>
  <dc:title/>
</cp:coreProperties>
</file>