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.7pt" to="154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7.2pt" to="196.3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14/9/2015 đến 20/9</w:t>
      </w:r>
      <w:r>
        <w:rPr/>
        <w:t>/2015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786"/>
        <w:gridCol w:w="1673"/>
        <w:gridCol w:w="1058"/>
        <w:gridCol w:w="1653"/>
        <w:gridCol w:w="1279"/>
      </w:tblGrid>
      <w:tr>
        <w:trPr>
          <w:tblHeader w:val="true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 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lãnh đạo UBND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UB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ội vụ,</w:t>
            </w:r>
          </w:p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42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h30 họp giải quyết tồn tại đất đai tuyến đường ĐT 607 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UB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57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 nông thôn m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ũ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hong</w:t>
            </w:r>
          </w:p>
          <w:p>
            <w:pPr>
              <w:pStyle w:val="Normal"/>
              <w:rPr/>
            </w:pPr>
            <w:r>
              <w:rPr/>
              <w:t>Phòng Kinh t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họp 1</w:t>
            </w:r>
          </w:p>
        </w:tc>
      </w:tr>
      <w:tr>
        <w:trPr>
          <w:trHeight w:val="1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xét tuyển viên chức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ội vụ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5/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ại hội HTX Điện Quang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. Quang (A.Điểu)</w:t>
            </w:r>
          </w:p>
        </w:tc>
      </w:tr>
      <w:tr>
        <w:trPr>
          <w:trHeight w:val="37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UBND phường Đ.Ngọc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La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ện Ngọc </w:t>
            </w:r>
          </w:p>
        </w:tc>
      </w:tr>
      <w:tr>
        <w:trPr>
          <w:trHeight w:val="414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HĐND đi cơ sở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Bê, A.Trung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A.Dũng)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 học tập kinh nghiệm tại Đà Nẵng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à Nẵng</w:t>
            </w:r>
          </w:p>
          <w:p>
            <w:pPr>
              <w:pStyle w:val="Normal"/>
              <w:rPr/>
            </w:pPr>
            <w:r>
              <w:rPr/>
              <w:t>(A.Điểu)</w:t>
            </w:r>
          </w:p>
        </w:tc>
      </w:tr>
      <w:tr>
        <w:trPr>
          <w:trHeight w:val="426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luân chuyển cán bộ xã theo Nghị định 158/NĐ-CP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òng Nội vụ</w:t>
            </w:r>
          </w:p>
          <w:p>
            <w:pPr>
              <w:pStyle w:val="Normal"/>
              <w:rPr/>
            </w:pPr>
            <w:r>
              <w:rPr/>
              <w:t>C.Vâ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6/9/2015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Nguồn nhân lực chất lượng cao</w:t>
            </w:r>
          </w:p>
          <w:p>
            <w:pPr>
              <w:pStyle w:val="Normal"/>
              <w:rPr/>
            </w:pPr>
            <w:r>
              <w:rPr/>
              <w:t>(từ ngày 16/9 – 18/9)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kỳ </w:t>
            </w:r>
          </w:p>
          <w:p>
            <w:pPr>
              <w:pStyle w:val="Normal"/>
              <w:rPr/>
            </w:pPr>
            <w:r>
              <w:rPr/>
              <w:t>(A. Dũng)</w:t>
            </w:r>
          </w:p>
        </w:tc>
      </w:tr>
      <w:tr>
        <w:trPr>
          <w:trHeight w:val="218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tư vấn xác định giá đất cụ thể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TN-MT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218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án triệt Nghị quyết Đại hội Đảng bộ thị xã lần thứ XXII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P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ội trường Thị ủy</w:t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 Đoàn OSAN – Hàn Quốc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,</w:t>
            </w:r>
          </w:p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 họp 1</w:t>
            </w:r>
          </w:p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20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bà Mai Đường (Đ Ngọc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Đạ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1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7/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rà soát tham mưu trình tỉnh thu hồi các dự án ngừng sản xuất trong cụm CN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ắng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2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h30 dự khai mạc tập huấn Luật Xử lý VPHC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ội trường UBND</w:t>
            </w:r>
          </w:p>
        </w:tc>
      </w:tr>
      <w:tr>
        <w:trPr>
          <w:trHeight w:val="268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ấy ý kiến Luật Trưng cầu ý dân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HĐND,</w:t>
            </w:r>
          </w:p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ư pháp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m Kỳ (A.Điểu)</w:t>
            </w:r>
          </w:p>
        </w:tc>
      </w:tr>
      <w:tr>
        <w:trPr>
          <w:trHeight w:val="23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28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ông qua Đề án TCC nông nghiệp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Kinh tế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218" w:hRule="atLeast"/>
        </w:trPr>
        <w:tc>
          <w:tcPr>
            <w:tcW w:w="12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GPMB dự án Vinacap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PTQĐ</w:t>
            </w:r>
          </w:p>
          <w:p>
            <w:pPr>
              <w:pStyle w:val="Normal"/>
              <w:rPr/>
            </w:pPr>
            <w:r>
              <w:rPr/>
              <w:t>TN - M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.Dương</w:t>
            </w:r>
          </w:p>
          <w:p>
            <w:pPr>
              <w:pStyle w:val="Normal"/>
              <w:rPr/>
            </w:pPr>
            <w:r>
              <w:rPr/>
              <w:t>(A.Điểu)</w:t>
            </w:r>
          </w:p>
        </w:tc>
      </w:tr>
      <w:tr>
        <w:trPr>
          <w:trHeight w:val="149" w:hRule="atLeast"/>
        </w:trPr>
        <w:tc>
          <w:tcPr>
            <w:tcW w:w="12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ông tác tại Triêm Tây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.Phương</w:t>
            </w:r>
          </w:p>
          <w:p>
            <w:pPr>
              <w:pStyle w:val="Normal"/>
              <w:rPr/>
            </w:pPr>
            <w:r>
              <w:rPr/>
              <w:t>(A.Dũng)</w:t>
            </w:r>
          </w:p>
        </w:tc>
      </w:tr>
      <w:tr>
        <w:trPr>
          <w:trHeight w:val="150" w:hRule="atLeast"/>
        </w:trPr>
        <w:tc>
          <w:tcPr>
            <w:tcW w:w="12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18/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Ban Thường vụ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Dũng, A Bê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i Tin học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ội trường UBND</w:t>
            </w:r>
          </w:p>
        </w:tc>
      </w:tr>
      <w:tr>
        <w:trPr>
          <w:trHeight w:val="219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TTPTQĐ báo cáo điều chỉnh vị trí đầu tư công ty Thiên Nam, mở rộng dự án Minh Tiến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Đạt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38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THĐND mở rộ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ê, A.Tru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ham vấn lấy ý kiến góp ý điều chỉnh quy hoạch bảo vệ và phát triển rừ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1</w:t>
            </w:r>
          </w:p>
        </w:tc>
      </w:tr>
      <w:tr>
        <w:trPr>
          <w:trHeight w:val="24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các ngành khối nội chí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Ú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iế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hu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2</w:t>
            </w:r>
          </w:p>
        </w:tc>
      </w:tr>
      <w:tr>
        <w:trPr>
          <w:trHeight w:val="1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 Họp BTC hội thi thanh niên chung tay cải cách hành chính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Nội vụ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họp trực tuyến</w:t>
            </w:r>
          </w:p>
        </w:tc>
      </w:tr>
      <w:tr>
        <w:trPr>
          <w:trHeight w:val="5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 Họp Ban Tổ chức sát hạch viên chứ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à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ong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Nội vụ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họp trực tuyến</w:t>
            </w:r>
          </w:p>
        </w:tc>
      </w:tr>
      <w:tr>
        <w:trPr>
          <w:trHeight w:val="253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9/9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7h30 ngày 22.9. Hội thảo BV trẻ em-A Hà (TKỳ), 14h ngày 21.9 họp hội đồng khoa học, 25.9 công an đăng ký triển khai kế hoạch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Admin</dc:creator>
  <dc:description/>
  <dc:language>en-US</dc:language>
  <cp:lastModifiedBy>Windows User</cp:lastModifiedBy>
  <cp:lastPrinted>2015-09-11T14:38:00Z</cp:lastPrinted>
  <dcterms:modified xsi:type="dcterms:W3CDTF">2015-09-11T09:32:00Z</dcterms:modified>
  <cp:revision>2</cp:revision>
  <dc:subject/>
  <dc:title/>
</cp:coreProperties>
</file>