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31/10/2016 đến 06/11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31/10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 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h30-08h30</w:t>
            </w:r>
            <w:r>
              <w:rPr/>
              <w:t xml:space="preserve"> Giao b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h30-09h30</w:t>
            </w:r>
            <w:r>
              <w:rPr/>
              <w:t xml:space="preserve"> Làm việc với Cục Phát triển đô thị-Bộ xây dự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các ngà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, C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 Điện Nam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Ban pháp chế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PC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1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h30</w:t>
            </w:r>
            <w:r>
              <w:rPr/>
              <w:t xml:space="preserve"> Nghe Cty Thái Dương b/cáo D/ánKDC đô thị Ngân Câu-ĐNgọc</w:t>
            </w:r>
          </w:p>
          <w:p>
            <w:pPr>
              <w:pStyle w:val="Normal"/>
              <w:rPr/>
            </w:pPr>
            <w:r>
              <w:rPr>
                <w:b/>
              </w:rPr>
              <w:t>09h</w:t>
            </w:r>
            <w:r>
              <w:rPr/>
              <w:t xml:space="preserve"> họp Đ/tư PT đô thị tăng trưởng xanh ( Cục PT đô thị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rực tuyến Tỉnh ủy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 -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/Phong c/bị phòng họ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rực tuyế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tục họp Đ/tư PT đô thị tăng trưởng xanh (Cục PT đô thị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tại Sở KHĐT về tình hình t/h nghiệm thu, thanh toán phần cv do Ct Trung Tây Nguyên thực hiện (ĐH8, ĐH6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QL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K họp rà soát lại ykct lv CN, X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2/11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LĐ-TB&amp;XH mượn Htrườ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thi hành Luật K/nạ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oàn Tạp chí Cộng sả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/ủy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 vướng mắc đường trục chính  TT khu CN Điện  Nam – Đ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 Phòng  GD - Đ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Đảng ủy Quân s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h Làm việc với Mặt trận 4 Q/Đà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ự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Đối thoại ông Ái  Phương (Đ/Ngọ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Đối thoại hộ ông Phạm  Lời – khu ĐT Thống Nhất, Điện 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v với Phòng Y tế, TT Y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3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dự toán NS (Sở T/chính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-KH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ổng kết SX nông nghiệ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ới Phòng Kinh tế về Đ/a chợ, siêu thị, sử dụng nguồn kp khuyến công, KHCN.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òng  VHTT, TTV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Sở Tài chí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 đơn thư lĩnh vực đất đa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</w:t>
            </w:r>
            <w:r>
              <w:rPr/>
              <w:t xml:space="preserve"> nghe BC phương án tuyến đường DDH14.</w:t>
            </w:r>
          </w:p>
          <w:p>
            <w:pPr>
              <w:pStyle w:val="Normal"/>
              <w:rPr/>
            </w:pPr>
            <w:r>
              <w:rPr>
                <w:b/>
              </w:rPr>
              <w:t>15h</w:t>
            </w:r>
            <w:r>
              <w:rPr/>
              <w:t xml:space="preserve"> Lv với BQL DAĐTXD về tiến độ dự á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òng LĐTB&amp;X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4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Dũng, 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chợ Điện Nam Trung (tại BQL Điện Nam – Điện Ngọ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/c QH Thanh chiêm-Sân V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PA k/thác cát An Thị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ác DN nợ thuế trong cụm CN-TMDV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5/11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 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ê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uyệ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V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</w:tbl>
    <w:p>
      <w:pPr>
        <w:pStyle w:val="Normal"/>
        <w:jc w:val="both"/>
        <w:rPr/>
      </w:pPr>
      <w:r>
        <w:rPr/>
        <w:t>A Úc – Nghe Cty Thái Dương bc dự án KDC Ngân Câu – Điện Ngọc; giao ban 07 phường vùng Đông; giao ban 13 xã vùng Tây; Nghe bc tiến độ kết thúc dự án 2A Điện Ngọc; Tập huấn công tác BVBMNN.</w:t>
      </w:r>
    </w:p>
    <w:p>
      <w:pPr>
        <w:pStyle w:val="Normal"/>
        <w:jc w:val="both"/>
        <w:rPr/>
      </w:pPr>
      <w:r>
        <w:rPr/>
        <w:t>A Dũng – Thông qua p/a Khoán hộ kd rác thải tại Điện Ngọc.</w:t>
      </w:r>
    </w:p>
    <w:p>
      <w:pPr>
        <w:pStyle w:val="Normal"/>
        <w:jc w:val="both"/>
        <w:rPr/>
      </w:pPr>
      <w:r>
        <w:rPr/>
        <w:t>A Đạt – Bàn giải pháp giải tỏa ĐT 607; Nghe DN Hồng Hải bc dự án; Lv với TT PT CCN về tình hình đầu tư tại các CCN, điều chỉnh QH cụm CN Nam Dương; Đối thoại Nguyễn Thị Tuyết – ĐT 607 Điện Nam Bắc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11:00Z</dcterms:created>
  <dc:creator>Admin</dc:creator>
  <dc:description/>
  <dc:language>en-US</dc:language>
  <cp:lastModifiedBy>Windows User</cp:lastModifiedBy>
  <cp:lastPrinted>2016-10-28T16:12:00Z</cp:lastPrinted>
  <dcterms:modified xsi:type="dcterms:W3CDTF">2016-10-31T00:11:00Z</dcterms:modified>
  <cp:revision>2</cp:revision>
  <dc:subject/>
  <dc:title>UBND THỊ XÃ ĐIỆN BÀN</dc:title>
</cp:coreProperties>
</file>