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DỰ KIẾN 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10/10/2016 đến 16/10/2016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601"/>
        <w:gridCol w:w="1876"/>
        <w:gridCol w:w="1333"/>
        <w:gridCol w:w="1462"/>
        <w:gridCol w:w="1240"/>
      </w:tblGrid>
      <w:tr>
        <w:trPr>
          <w:tblHeader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10/10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ba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h30</w:t>
            </w:r>
            <w:r>
              <w:rPr/>
              <w:t xml:space="preserve"> họp di dời trụ sở UBND xã Điện Phước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Úc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h30 x</w:t>
            </w:r>
            <w:r>
              <w:rPr/>
              <w:t>ét TĐC bà Nhàn – Khu C8, bãi tắm Hà My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Đạt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b/c kết quả ktra XDCB ngân sách xã, phườ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, UBN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-KH, </w:t>
            </w:r>
          </w:p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àn phát triển thương hiệu gạo Phong Thử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h tế, </w:t>
            </w:r>
          </w:p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v với Sở TNMT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11/10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Đảng ủy Quân sự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giải quyết đất TĐC ngã tư Thương Tí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414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N trực tuyến Ngân hàng CSX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Pho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ghe b/c QH Khu dân cư thôn 1, Điện Dương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iết, AThắ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h dự ký kết Quy chế phối hợp an ninh trật tự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ối thoại ông Thành –  đường Cao tốc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gq ý kiến cử tri lv CN, XD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Vâ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bàn tổ chức gameshow “Quê mình sứ Quảng”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2/10/2016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hị ủy Sơ kết công tác 9 tháng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ĐND, UBND 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/ủy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thảo Đập ngăn mặ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ăm DN ngày DNV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Đạt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àm việc với phường V/Điệ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ết luận Thanh tra Cấp GCNQSĐ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àn KH trang trí tết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BQLDA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3/10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riển khai chợ Phong Thử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ao ban đề án TCCN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q tồn tại vướng mắc KDC thôn 1, khối 3, thôn 2A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Phòng GD, Nội vụ về tuyển dụng giáo viên.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Hà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iết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i vụ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Thuậ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/dân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việc Quỹ Đầu tư PT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CĐ Đề án rác thải 9 thá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NMT, </w:t>
            </w:r>
          </w:p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00 dự ngày Doanh nhân V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THĐND mở rộ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iết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4/10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 v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Dũng,</w:t>
            </w:r>
          </w:p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 Thị ủy</w:t>
            </w:r>
          </w:p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ôi thảo Thích ứng biến đổi k/ hậu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họp KH sử dụng đất 2017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 Cần Thơ lv về NTM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gq đơn ông Hưỡ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 Thuậ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q ý kiến cử tri lv VH-X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 Vâ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4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ao ban các xã NTM: Điện  Tiến Minh, Minh, Phươ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bc GPMB bãi tắm Hà My, Viêm Đông</w:t>
            </w:r>
          </w:p>
          <w:p>
            <w:pPr>
              <w:pStyle w:val="Normal"/>
              <w:rPr/>
            </w:pPr>
            <w:r>
              <w:rPr>
                <w:b/>
              </w:rPr>
              <w:t>16h</w:t>
            </w:r>
            <w:r>
              <w:rPr/>
              <w:t xml:space="preserve"> Gq bồi thường cho ông Đặng Công Thông – khu C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Thông qua QH Dinh trấn Thanh Chiêm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15/10/2016</w:t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ối thoại hộ ông Nghĩa – đường Cao tốc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ũng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X.Trang</w:t>
            </w:r>
          </w:p>
        </w:tc>
        <w:tc>
          <w:tcPr>
            <w:tcW w:w="12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u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/10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ầu Trưởng, phó thôn, khối phố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Rê</w:t>
            </w:r>
          </w:p>
        </w:tc>
        <w:tc>
          <w:tcPr>
            <w:tcW w:w="12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Hoa KT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</w:tbl>
    <w:p>
      <w:pPr>
        <w:pStyle w:val="Normal"/>
        <w:jc w:val="both"/>
        <w:rPr/>
      </w:pPr>
      <w:r>
        <w:rPr/>
        <w:t xml:space="preserve">A Úc – Họp bàn công tác lập QH và triển khai dự án đầu tư xd cơ sở hạ tầng tại trung tâm 05 xã xây dựng thành phường; </w:t>
      </w:r>
    </w:p>
    <w:p>
      <w:pPr>
        <w:pStyle w:val="Normal"/>
        <w:jc w:val="both"/>
        <w:rPr/>
      </w:pPr>
      <w:r>
        <w:rPr/>
        <w:t>A Dũng - 17/10- Họp giao ban đường Cao tốc; 07h30 ngày 18.10 Diễn tập tại Núi Thành; Đối thoại ô Ái Phương – dự án Blush.</w:t>
      </w:r>
    </w:p>
    <w:p>
      <w:pPr>
        <w:pStyle w:val="Normal"/>
        <w:jc w:val="both"/>
        <w:rPr/>
      </w:pPr>
      <w:r>
        <w:rPr/>
        <w:t>A Đạt – đối thoại 04 hộ thôn Quan Hiện, xã Điện Hòa thuộc đường ĐH1.</w:t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18:00Z</dcterms:created>
  <dc:creator>Admin</dc:creator>
  <dc:description/>
  <cp:keywords/>
  <dc:language>en-US</dc:language>
  <cp:lastModifiedBy>Windows User</cp:lastModifiedBy>
  <cp:lastPrinted>2016-10-07T15:21:00Z</cp:lastPrinted>
  <dcterms:modified xsi:type="dcterms:W3CDTF">2016-10-07T08:32:00Z</dcterms:modified>
  <cp:revision>259</cp:revision>
  <dc:subject/>
  <dc:title>UBND THỊ XÃ ĐIỆN BÀN</dc:title>
</cp:coreProperties>
</file>